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о приказом</w:t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КУ УО Боханский</w:t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район»</w:t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нтября 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</w:t>
      </w:r>
    </w:p>
    <w:p>
      <w:pPr>
        <w:pStyle w:val="Normal"/>
        <w:pBdr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лан работы Муниципального казённого учреждения «Управление образования»  муниципального образования «Боханский район» на 202</w:t>
      </w: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-202</w:t>
      </w:r>
      <w:r>
        <w:rPr>
          <w:rFonts w:cs="Times New Roman" w:ascii="Times New Roman" w:hAnsi="Times New Roman"/>
          <w:b/>
          <w:sz w:val="32"/>
          <w:szCs w:val="32"/>
        </w:rPr>
        <w:t>5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учебный год</w:t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Бохан</w:t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г.</w:t>
      </w:r>
      <w:r>
        <w:br w:type="page"/>
      </w:r>
    </w:p>
    <w:p>
      <w:pPr>
        <w:pStyle w:val="Normal"/>
        <w:keepNext w:val="true"/>
        <w:keepLines/>
        <w:pBdr/>
        <w:spacing w:before="240" w:after="16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pBdr/>
            <w:tabs>
              <w:tab w:val="clear" w:pos="720"/>
              <w:tab w:val="right" w:pos="9344" w:leader="dot"/>
            </w:tabs>
            <w:spacing w:before="240" w:after="160"/>
            <w:jc w:val="center"/>
            <w:rPr>
              <w:rFonts w:ascii="Times New Roman" w:hAnsi="Times New Roman" w:cs="Times New Roman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cs="Times New Roman" w:ascii="Times New Roman" w:hAnsi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76358886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ЦИКЛОГРАММА ДЕЯТЕЛЬНОСТИ МКУ УО БОХАНСКОГО    МУНИЦИПАЛЬНОГО РАЙОНА НА 2024-2025 УЧЕБНЫЙ ГОД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176358887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ЦИКЛ ПРАЗДНИЧНЫХ МЕРОПРИЯТИЙ МКУ УО БОХАНСКОГО МУНИЦИПАЛЬНОГО РАЙОНА НА 2024-2025 УЧЕБНЫЙ ГОД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176358888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СОВЕЩАНИЯ ДИРЕКТОРОВ ОБЩЕОБРАЗОВАТЕЛЬНЫХ ОРГАНИЗАЦИЙ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176358889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СОВЕЩАНИЯ ЗАВЕДУЮЩИХ ДОШКОЛЬНЫМИ ОБРАЗОВАТЕЛЬНЫМИ ОРГАНИЗАЦИЯМИ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176358890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СОВЕЩАНИЯ ЗАМЕСТИТЕЛЕЙ ДИРЕКТОРОВ ПО УВР ОБРАЗОВАТЕЛЬНЫХ ОРГАНИЗАЦИЙ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176358891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АППАРАТНЫЕ СОВЕЩАНИЯ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176358892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ВЕДОМСТВЕННЫЙ КОНТРОЛЬ ЗА ДЕЯТЕЛЬНОСТЬЮ МУНИЦИПАЛЬНЫХ ОБРАЗОВАТЕЛЬНЫХ ОРГАНИЗАЦИЙ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176358893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АНАЛИТИКО-ДИАГНОСТИЧЕСКАЯ ДЕЯТЕЛЬНОСТЬ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176358894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ПЛАН ПРОФИЛАКТИКИ И ПРЕДУПРЕЖДЕНИЯ ДЕВИАНТНОГО И АСОЦИАЛЬНОГО ПОВЕДЕНИЯ, БЕЗНАДЗОРНОСТИ И ПРАВОНАРУШЕНИЙ СРЕДИ ОБУЧАЮЩИХСЯ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176358895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ЕЖЕМЕСЯЧНАЯ И КВАРТАЛЬНАЯ ОТЧЕТНОСТЬ ПО ПРОФИЛАКТИКЕ ДЕВИАНТНОГО ПОВЕДЕНИЯ НЕСОВЕРШЕННОЛЕТНИХ</w:t>
              <w:tab/>
              <w:t>39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176358896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ОЛИМПИАДНО-КОНКУРСНОЕ ДВИЖЕНИЕ</w:t>
              <w:tab/>
              <w:t>41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176358897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ФИЗКУЛЬТУРНО-СПОРТИВНОЕ ДВИЖЕНИЕ ШКОЛЬНИКОВ (СПАРТАКИАДА ШКОЛЬНЫХ СПОРТИВНЫХ КЛУБОВ)</w:t>
              <w:tab/>
              <w:t>51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176358898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ПЛАН РАБОТЫ С МОЛОДЫМИ ПЕДАГОГАМИ</w:t>
              <w:tab/>
              <w:t>55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lang w:val="en-US" w:eastAsia="en-US"/>
            </w:rPr>
          </w:pPr>
          <w:hyperlink w:anchor="__RefHeading___Toc176358899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ПЛАН МЕТОДИЧЕСКОЙ РАБОТЫ С ПЕДАГОГИЧЕСКИМИ РАБОТНИКАМИ И УПРАВЛЕНЧЕСКИМИ КАДРАМИ НА 2024-2025 УЧЕБНЫЙ ГОД</w:t>
              <w:tab/>
              <w:t>57</w:t>
            </w:r>
          </w:hyperlink>
          <w:r>
            <w:rPr>
              <w:rStyle w:val="IndexLink"/>
              <w:sz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pBdr/>
        <w:tabs>
          <w:tab w:val="clear" w:pos="720"/>
          <w:tab w:val="right" w:pos="9345" w:leader="none"/>
        </w:tabs>
        <w:spacing w:lineRule="auto" w:line="276" w:before="0" w:after="1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w:br w:type="page"/>
      </w:r>
    </w:p>
    <w:p>
      <w:pPr>
        <w:pStyle w:val="Normal"/>
        <w:pBdr/>
        <w:tabs>
          <w:tab w:val="clear" w:pos="720"/>
          <w:tab w:val="right" w:pos="93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РАБОТЫ: </w:t>
      </w:r>
      <w:r>
        <w:rPr>
          <w:rFonts w:cs="Times New Roman" w:ascii="Times New Roman" w:hAnsi="Times New Roman"/>
          <w:sz w:val="24"/>
          <w:szCs w:val="24"/>
        </w:rPr>
        <w:t>Эффективная и профессиональная управленческая команда образовательной организации – залог развития муниципальной системы образования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едоставление качественного общедоступного бесплатного дошкольного, начального, основного, среднего общего образования, дополнительного образования детей на территории Боханского муниципального района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>- обеспечить планирование профессионального роста руководящих работников, педагогических работников, непрерывное повышение профессионального масте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тимулирование руководящих работников к участию в конкурсах профессионального мастерства и других меропри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оказание методической помощи образовательным организациям и педагогам, обучающие которых показывают низкие образовательные результ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овершенствование внутренней системы оценки качества образования образовательны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внедрение действенной модели профориентации выпуск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еализацию мероприятий в рамках региональных проектов «Современная школа», «Успех каждого ребенка», «Цифровая образовательная среда», «Патриотическое воспитание граждан Российской Федерации» обеспечить достижение показателей и результатов региональных проектов в 2024-2025 учебном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поддержку детских общественных организаций (РДДМ, «Орлята России») с целью максимального вовлечения в активную социальную практику детей и молодежи, создать доступную и интересную детям воспитательную сре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ь работу по созданию и развитию школьных театров, школьных спортивных клубов, школьных музе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работу по максимальному охвату детей в возрасте от 5 до 18 лет программами дополнительного образования через сетевую форму реализации программ, а также лицензирование программ дополнительного образования детей дошкольными образовательными организа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действовать развитию воспитательного пространства образовательных организаций и создания Центров детских инициатив в образовательных организ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ить профессиональное становление молодых педагогов через институт наставни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ь работу по развитию кадрового потенциала системы образования муниципалитета, выявлению и поддержке лучших педагогических практик в образовательных организациях, внедрению системы наставни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ить информационно-технологическое сопровождение и использование образовательными организациями ФГИС «Моя школа», VK-мессенджер, ИКОП «Сферум», ООО «Дневник.ру», платформы «Госвеб», Госпабликов в образовательных организ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вать условия для повышения качества предоставления услуг дошкольного образования в рамках реализации ФГОС дошкольного образования в том числе через создание условий для детей с ОВ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ь совершенствование системы выявления и поддержки талантливых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обновление содержания по предметам в соответствии с Федеральными рабочими программами (труд (технология), ОБЗР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аботу по обеспечению психолого-педагогического сопровождения участников образователь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взаимодействие с общественностью для привлечения родителей к управлению учреждениями образования, совместной разработке и реализации воспитательных программ и проектов, организации досуга, посильной трудовой занятости и профессионального самоопределения подростков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__RefHeading___Toc176358886"/>
      <w:bookmarkEnd w:id="0"/>
      <w:r>
        <w:rPr>
          <w:rFonts w:cs="Times New Roman" w:ascii="Times New Roman" w:hAnsi="Times New Roman"/>
          <w:b/>
          <w:color w:val="000000"/>
          <w:sz w:val="28"/>
        </w:rPr>
        <w:t>ЦИКЛОГРАММА ДЕЯТЕЛЬНОСТИ МКУ УО БОХАНСКОГО    МУНИЦИПАЛЬНОГО РАЙОНА НА 2024-2025 УЧЕБНЫЙ ГОД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04"/>
        <w:gridCol w:w="3104"/>
      </w:tblGrid>
      <w:tr>
        <w:trPr>
          <w:tblHeader w:val="true"/>
          <w:trHeight w:val="60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29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щание директоров образовательных организаций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, последняя пятница </w:t>
            </w:r>
          </w:p>
        </w:tc>
      </w:tr>
      <w:tr>
        <w:trPr>
          <w:trHeight w:val="29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заведующих ДО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, последний четверг</w:t>
            </w:r>
          </w:p>
        </w:tc>
      </w:tr>
      <w:tr>
        <w:trPr>
          <w:trHeight w:val="29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заместителей директоров по УВР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квартал</w:t>
            </w:r>
          </w:p>
        </w:tc>
      </w:tr>
      <w:tr>
        <w:trPr>
          <w:trHeight w:val="29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заместителей директоров по ВР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квартал</w:t>
            </w:r>
          </w:p>
        </w:tc>
      </w:tr>
      <w:tr>
        <w:trPr>
          <w:trHeight w:val="29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муниципального методического совет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полугодие</w:t>
            </w:r>
          </w:p>
        </w:tc>
      </w:tr>
      <w:tr>
        <w:trPr>
          <w:trHeight w:val="29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едание наградной комиссии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полугодие</w:t>
            </w:r>
          </w:p>
        </w:tc>
      </w:tr>
      <w:tr>
        <w:trPr>
          <w:trHeight w:val="29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муниципального ученического совет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</w:tr>
      <w:tr>
        <w:trPr>
          <w:trHeight w:val="29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ные совеща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квартал</w:t>
            </w:r>
          </w:p>
        </w:tc>
      </w:tr>
      <w:tr>
        <w:trPr>
          <w:trHeight w:val="29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щания с советниками по воспитанию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истанционно</w:t>
            </w:r>
          </w:p>
        </w:tc>
      </w:tr>
      <w:tr>
        <w:trPr>
          <w:trHeight w:val="29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муниципального  родительского комитет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полугодие</w:t>
            </w:r>
          </w:p>
        </w:tc>
      </w:tr>
      <w:tr>
        <w:trPr>
          <w:trHeight w:val="29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совета молодых педагог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полугодие</w:t>
            </w:r>
          </w:p>
        </w:tc>
      </w:tr>
      <w:tr>
        <w:trPr>
          <w:trHeight w:val="29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ёт “Содружество Орлят”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29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отц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29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делопроизводителей О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br w:type="page"/>
      </w:r>
      <w:bookmarkStart w:id="1" w:name="__RefHeading___Toc176358887"/>
      <w:bookmarkEnd w:id="1"/>
      <w:r>
        <w:rPr>
          <w:rFonts w:cs="Times New Roman" w:ascii="Times New Roman" w:hAnsi="Times New Roman"/>
          <w:b/>
          <w:color w:val="000000"/>
          <w:sz w:val="28"/>
        </w:rPr>
        <w:t>ЦИКЛ ПРАЗДНИЧНЫХ МЕРОПРИЯТИЙ МКУ УО БОХАНСКОГО МУНИЦИПАЛЬНОГО РАЙОНА НА 2024-2025 УЧЕБНЫЙ ГОД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6"/>
        <w:gridCol w:w="3115"/>
      </w:tblGrid>
      <w:tr>
        <w:trPr>
          <w:tblHeader w:val="true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проведени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билеи образовательных организаций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на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ентября</w:t>
            </w:r>
          </w:p>
        </w:tc>
      </w:tr>
      <w:tr>
        <w:trPr>
          <w:trHeight w:val="31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кончания Второй мировой войн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етерана Иркутской области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сентября 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аспространения грамот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амяти жертв фашизм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дошкольного работн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сентябр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ДНР, ЛНР, Херсонской и Запорожской областей с Росси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</w:p>
        </w:tc>
      </w:tr>
      <w:tr>
        <w:trPr>
          <w:trHeight w:val="28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ожилых люд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</w:tr>
      <w:tr>
        <w:trPr>
          <w:trHeight w:val="28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ы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</w:tr>
      <w:tr>
        <w:trPr>
          <w:trHeight w:val="28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животны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</w:tr>
      <w:tr>
        <w:trPr>
          <w:trHeight w:val="28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учите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октябр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</w:tr>
      <w:tr>
        <w:trPr>
          <w:trHeight w:val="36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школьных библиотек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октябр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ародного единств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оября 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оябр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оябр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Государственного герба Российской Федер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ноябр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инвали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добровольца (волонтера) в России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декабр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Героев Отече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декабр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Конституции Российской Федер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декабря 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студенче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локады Ленингра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Холокос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нградская би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российской нау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февраля 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феврал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защитника Отечеств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феврал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й женский день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март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с Росси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мирный день театр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 марта 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космонавтики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апреля 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амяти о геноциде советского народ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Весны и Тру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мая 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Победы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мая 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детских общественных организация России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ма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защиты детей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июня 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русского язык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июн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России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июня 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молодежи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июн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семьи, любви и верности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июл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Государственного флага Российской Федер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август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российского ки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август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ма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медалистов у мэр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2" w:name="__RefHeading___Toc176358888"/>
      <w:bookmarkEnd w:id="2"/>
      <w:r>
        <w:rPr>
          <w:rFonts w:cs="Times New Roman" w:ascii="Times New Roman" w:hAnsi="Times New Roman"/>
          <w:b/>
          <w:color w:val="000000"/>
          <w:sz w:val="28"/>
        </w:rPr>
        <w:t>СОВЕЩАНИЯ ДИРЕКТОРОВ ОБЩЕОБРАЗОВАТЕЛЬНЫХ ОРГАНИЗАЦИЙ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103"/>
        <w:gridCol w:w="2546"/>
      </w:tblGrid>
      <w:tr>
        <w:trPr>
          <w:tblHeader w:val="true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просы для рассмотр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24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плана работы МКУ УО Боханский муниципальный на 2023- 2024 уч. год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ьжитова О.Н., заместитель начальника</w:t>
            </w:r>
          </w:p>
        </w:tc>
      </w:tr>
      <w:tr>
        <w:trPr>
          <w:trHeight w:val="24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ИА - 20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лханова О.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;</w:t>
            </w:r>
          </w:p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ева Л.С., начальник</w:t>
            </w:r>
          </w:p>
        </w:tc>
      </w:tr>
      <w:tr>
        <w:trPr>
          <w:trHeight w:val="986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собеседования с руководителями ОО по формированию УП, штатных расписаний, программ внеурочной деятельности, дополнительного образования дет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житова О.Н., заместитель начальника;</w:t>
            </w:r>
          </w:p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ская И.Н., начальник ФЭО</w:t>
            </w:r>
          </w:p>
        </w:tc>
      </w:tr>
      <w:tr>
        <w:trPr>
          <w:trHeight w:val="1022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педагогов по ДПП в 2024 году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Е.Г., начальник ИМО</w:t>
            </w:r>
          </w:p>
        </w:tc>
      </w:tr>
      <w:tr>
        <w:trPr>
          <w:trHeight w:val="24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сдачи статистического отчёта ОО-1 и РКИСОУ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лханова О.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едущий специалист;</w:t>
            </w:r>
          </w:p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ева С.М., ведущий специалист по кадрам</w:t>
            </w:r>
          </w:p>
        </w:tc>
      </w:tr>
      <w:tr>
        <w:trPr>
          <w:trHeight w:val="24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ты как средство взаимодействия с родительской общественность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генов К.Р., муниципальный координатор проекта “Навигаторы детства”</w:t>
            </w:r>
          </w:p>
        </w:tc>
      </w:tr>
      <w:tr>
        <w:trPr>
          <w:trHeight w:val="24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казателей реализации программы “Культура для школьников”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а И.Д., методист</w:t>
            </w:r>
          </w:p>
        </w:tc>
      </w:tr>
      <w:tr>
        <w:trPr>
          <w:trHeight w:val="24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казателей Федерального проекта «Успех каждого ребёнка»</w:t>
            </w:r>
          </w:p>
          <w:p>
            <w:pPr>
              <w:pStyle w:val="Normal"/>
              <w:pBdr/>
              <w:spacing w:before="0" w:after="16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Ф.В., руководитель МОЦ</w:t>
            </w:r>
          </w:p>
        </w:tc>
      </w:tr>
      <w:tr>
        <w:trPr>
          <w:trHeight w:val="24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СПТ обучающихся О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ова А.О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тодист</w:t>
            </w:r>
          </w:p>
        </w:tc>
      </w:tr>
      <w:tr>
        <w:trPr>
          <w:trHeight w:val="24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казателей Федерального проекта «Успех каждого ребёнка»</w:t>
            </w:r>
          </w:p>
          <w:p>
            <w:pPr>
              <w:pStyle w:val="Normal"/>
              <w:spacing w:before="0" w:after="16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Ф.В., руководитель МОЦ</w:t>
            </w:r>
          </w:p>
        </w:tc>
      </w:tr>
      <w:tr>
        <w:trPr>
          <w:trHeight w:val="24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тематического контроля МБОУ “Александровская СОШ”, МБОУ “Тарасинская СОШ”, МБОУ Олонская СОШ, МБОУ “Воробьёвская О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методисты УО</w:t>
            </w:r>
          </w:p>
        </w:tc>
      </w:tr>
      <w:tr>
        <w:trPr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в период проведения новогодних праздник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пхаев А.Д., специалист по охране труда и обеспечению безопасности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на цифровой образовательной платформе «Дневник.ру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ов А.И., ведущий специалист ППОИ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pBdr/>
              <w:spacing w:before="0" w:after="1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Деятельность ТПМПК в первом полугодии 2024-2025 учебного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А.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методист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униципального этапа В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Н.Л., методист</w:t>
            </w:r>
          </w:p>
        </w:tc>
      </w:tr>
      <w:tr>
        <w:trPr>
          <w:trHeight w:val="24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учно-практической конференции педагогов “Школа в современных реалиях”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Е.Г., начальник ИМО</w:t>
            </w:r>
          </w:p>
        </w:tc>
      </w:tr>
      <w:tr>
        <w:trPr>
          <w:trHeight w:val="24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муниципального конкурса «Лучшая методическая разработк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С.И., методист</w:t>
            </w:r>
          </w:p>
        </w:tc>
      </w:tr>
      <w:tr>
        <w:trPr>
          <w:trHeight w:val="24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езультатах проведения итогового сочинения (изложения) выпускников 11-х класс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аметов А.И., ведущий специалист ППОИ</w:t>
            </w:r>
          </w:p>
        </w:tc>
      </w:tr>
      <w:tr>
        <w:trPr>
          <w:trHeight w:val="24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итательной среды в О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генов К.Р., муниципальный координатор проекта “Навигаторы детства”</w:t>
            </w:r>
          </w:p>
        </w:tc>
      </w:tr>
      <w:tr>
        <w:trPr>
          <w:trHeight w:val="24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казателей реализации программы “Культура для школьников”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а И.Д., методист</w:t>
            </w:r>
          </w:p>
        </w:tc>
      </w:tr>
      <w:tr>
        <w:trPr>
          <w:trHeight w:val="24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тогового собеседования выпускников 9-х класс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ов А.И., ведущий специалист ППОИ</w:t>
            </w:r>
          </w:p>
        </w:tc>
      </w:tr>
      <w:tr>
        <w:trPr>
          <w:trHeight w:val="24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конкурсов по этнокультурной направленно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янова И.Д., методист</w:t>
            </w:r>
          </w:p>
        </w:tc>
      </w:tr>
      <w:tr>
        <w:trPr>
          <w:trHeight w:val="24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военно-патриотического месячни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генов К.Р., координатор советников по воспитанию</w:t>
            </w:r>
          </w:p>
        </w:tc>
      </w:tr>
      <w:tr>
        <w:trPr>
          <w:trHeight w:val="24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казателей реализации программы “Культура для школьников”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а И.Д., методист</w:t>
            </w:r>
          </w:p>
        </w:tc>
      </w:tr>
      <w:tr>
        <w:trPr>
          <w:trHeight w:val="24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наградного материал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ева С.М., ведущий специалист по кадрам</w:t>
            </w:r>
          </w:p>
        </w:tc>
      </w:tr>
      <w:tr>
        <w:trPr>
          <w:trHeight w:val="24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статистического отчёта ОО-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ьжитова О.Н., заместитель начальника;</w:t>
            </w:r>
          </w:p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З.А.,, начальник ХЭО</w:t>
            </w:r>
          </w:p>
        </w:tc>
      </w:tr>
      <w:tr>
        <w:trPr>
          <w:trHeight w:val="24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гионального этапа В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Л., методист</w:t>
            </w:r>
          </w:p>
        </w:tc>
      </w:tr>
      <w:tr>
        <w:trPr>
          <w:trHeight w:val="24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мониторинга реализации наставничества в О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Е.Г., начальник ИМО</w:t>
            </w:r>
          </w:p>
        </w:tc>
      </w:tr>
      <w:tr>
        <w:trPr>
          <w:trHeight w:val="24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тематического контроля МБОУ “Казачинская СОШ”, МБОУ “Морозовская ООШ”, МБОУ “Верхне-Идинская СОШ”, МБОУ Укырская СОШ, МБОУ “Боханская СОШ№1”, МБОУ “Тарасинская СОШ”, МБОУ Олонская СОШ”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и методисты УО</w:t>
            </w:r>
          </w:p>
        </w:tc>
      </w:tr>
      <w:tr>
        <w:trPr>
          <w:trHeight w:val="24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по результатам собеседования с ОО по комплектованию классов-комплектов, штатных расписаний, учебных планов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ьжитова О.Н., заместитель начальника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ская И.Н., начальник ФЭО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лханова О.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едущий специалист</w:t>
            </w:r>
          </w:p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ёва А.Л., методист</w:t>
            </w:r>
          </w:p>
        </w:tc>
      </w:tr>
      <w:tr>
        <w:trPr>
          <w:trHeight w:val="24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деятельности советников директоров по воспитанию и взаимодействию с детскими общественными объединениями за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ебный г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генов К.Р., муниципальный координатор проекта “Навигаторы детства”</w:t>
            </w:r>
          </w:p>
        </w:tc>
      </w:tr>
      <w:tr>
        <w:trPr>
          <w:trHeight w:val="24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летнему оздоровительному сезон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ова А.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методист</w:t>
            </w:r>
          </w:p>
        </w:tc>
      </w:tr>
      <w:tr>
        <w:trPr>
          <w:trHeight w:val="24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подготовке ППЭ к ОГЭ, ЕГЭ, ГВ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аметов А.И., ведущий специалист по мониторингу и ППОИ</w:t>
            </w:r>
          </w:p>
        </w:tc>
      </w:tr>
      <w:tr>
        <w:trPr>
          <w:trHeight w:val="24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ТПМПК за 2024-2025 учебный г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А.Л., методист</w:t>
            </w:r>
          </w:p>
        </w:tc>
      </w:tr>
      <w:tr>
        <w:trPr>
          <w:trHeight w:val="24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казателей реализации программы “Культура для школьников”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а И.Д., методист</w:t>
            </w:r>
          </w:p>
        </w:tc>
      </w:tr>
      <w:tr>
        <w:trPr>
          <w:trHeight w:val="24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текущему и капитальному ремонту О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ова З.А., начальник ХЭО</w:t>
            </w:r>
          </w:p>
        </w:tc>
      </w:tr>
      <w:tr>
        <w:trPr>
          <w:trHeight w:val="24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обеспечения объективности ВПР в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ебном год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лханова О.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едущий специалист</w:t>
            </w:r>
          </w:p>
        </w:tc>
      </w:tr>
      <w:tr>
        <w:trPr>
          <w:trHeight w:val="24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детских лагерей с дневным пребыванием на базе образовательных организац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ова А.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методист</w:t>
            </w:r>
          </w:p>
        </w:tc>
      </w:tr>
      <w:tr>
        <w:trPr>
          <w:trHeight w:val="24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олимпиадно-конкурсного движения школьников и физкультурно-спортивного движения школьников в 2024-2025 учебном год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Е.Г., начальник ИМО;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генов К.Р., муниципальный координатор проекта “Навигаторы детства”</w:t>
            </w:r>
          </w:p>
        </w:tc>
      </w:tr>
      <w:tr>
        <w:trPr>
          <w:trHeight w:val="24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ализации плана девиантного и асоциального поведения и профилактики правонарушений среди обучающихс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ова А.О., методист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3" w:name="__RefHeading___Toc176358889"/>
      <w:bookmarkEnd w:id="3"/>
      <w:r>
        <w:rPr>
          <w:rFonts w:cs="Times New Roman" w:ascii="Times New Roman" w:hAnsi="Times New Roman"/>
          <w:b/>
          <w:color w:val="000000"/>
          <w:sz w:val="28"/>
        </w:rPr>
        <w:t>СОВЕЩАНИЯ ЗАВЕДУЮЩИХ ДОШКОЛЬНЫМИ ОБРАЗОВАТЕЛЬНЫМИ ОРГАНИЗАЦИЯМИ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015"/>
        <w:gridCol w:w="2595"/>
      </w:tblGrid>
      <w:tr>
        <w:trPr>
          <w:tblHeader w:val="true"/>
          <w:trHeight w:val="545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просы для рассмотр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е</w:t>
            </w:r>
          </w:p>
        </w:tc>
      </w:tr>
      <w:tr>
        <w:trPr>
          <w:trHeight w:val="240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8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pBdr/>
              <w:tabs>
                <w:tab w:val="clear" w:pos="720"/>
                <w:tab w:val="left" w:pos="189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дготовка  дошкольных образовательных учреждений  к новому 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ебному году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Т.С., специалист</w:t>
            </w:r>
          </w:p>
        </w:tc>
      </w:tr>
      <w:tr>
        <w:trPr>
          <w:trHeight w:val="24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Итоги комплектования МДОУ детьми на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ебный год  (отчет руководителей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Т.С., специалист</w:t>
            </w:r>
          </w:p>
        </w:tc>
      </w:tr>
      <w:tr>
        <w:trPr>
          <w:trHeight w:val="24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работы на новый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ебный год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ьжитова О.Н., заместитель начальника</w:t>
            </w:r>
          </w:p>
        </w:tc>
      </w:tr>
      <w:tr>
        <w:trPr>
          <w:trHeight w:val="24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повышения квалификации педагогов по ДПП в 2024 году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Е.Г., начальник ИМО</w:t>
            </w:r>
          </w:p>
        </w:tc>
      </w:tr>
      <w:tr>
        <w:trPr>
          <w:trHeight w:val="240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8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pBdr/>
              <w:tabs>
                <w:tab w:val="clear" w:pos="720"/>
                <w:tab w:val="left" w:pos="189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20"/>
                <w:tab w:val="left" w:pos="-108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 осеннего отчета в Министерство образования Иркутской области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Т.С., специалист</w:t>
            </w:r>
          </w:p>
        </w:tc>
      </w:tr>
      <w:tr>
        <w:trPr>
          <w:trHeight w:val="24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разовательного процесса. Подготовка МДОУ к работе в зимних условия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Т.С., специалист</w:t>
            </w:r>
          </w:p>
        </w:tc>
      </w:tr>
      <w:tr>
        <w:trPr>
          <w:trHeight w:val="24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20"/>
                <w:tab w:val="left" w:pos="-108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 муниципального Конкурса «Юных чтецов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Т.С., специалист</w:t>
            </w:r>
          </w:p>
        </w:tc>
      </w:tr>
      <w:tr>
        <w:trPr>
          <w:trHeight w:val="24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казателей Федерального проекта «Успех каждого ребёнка»</w:t>
            </w:r>
          </w:p>
          <w:p>
            <w:pPr>
              <w:pStyle w:val="Normal"/>
              <w:spacing w:before="0" w:after="16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Ф.В., руководитель МОЦ</w:t>
            </w:r>
          </w:p>
        </w:tc>
      </w:tr>
      <w:tr>
        <w:trPr>
          <w:trHeight w:val="240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8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pBdr/>
              <w:tabs>
                <w:tab w:val="clear" w:pos="720"/>
                <w:tab w:val="left" w:pos="189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овременное       </w:t>
              <w:tab/>
              <w:t>образовательное пространство ДОУ как условие качественного  дошкольного образования</w:t>
            </w:r>
          </w:p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Т.С., специалист</w:t>
            </w:r>
          </w:p>
        </w:tc>
      </w:tr>
      <w:tr>
        <w:trPr>
          <w:trHeight w:val="24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нение показателей Федерального проекта «Успех каждого ребёнка»</w:t>
            </w:r>
          </w:p>
          <w:p>
            <w:pPr>
              <w:pStyle w:val="Normal"/>
              <w:spacing w:before="0" w:after="16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Ф.В., руководитель МОЦ</w:t>
            </w:r>
          </w:p>
        </w:tc>
      </w:tr>
      <w:tr>
        <w:trPr>
          <w:trHeight w:val="24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тоги тематического контроля МБДОУ “Александровский Д/С”, МБДОУ “Олонский Д/С”, МБДОУ “Тарасинский Д/С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методисты УО</w:t>
            </w:r>
          </w:p>
        </w:tc>
      </w:tr>
      <w:tr>
        <w:trPr>
          <w:trHeight w:val="773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 проведение мониторинга основных показателей деятельности МДОУ по итогам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а  (Ф-85-К)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Т.С., специалист</w:t>
            </w:r>
          </w:p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и РМО ««Ранняя профориентация дошкольников, как условие успешной социализации» МБДОУ «Тихоновский д/с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Т.С., специалист</w:t>
            </w:r>
          </w:p>
        </w:tc>
      </w:tr>
      <w:tr>
        <w:trPr>
          <w:trHeight w:val="42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Функционирование ВСОКО в ДО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Т.С., специалист</w:t>
            </w:r>
          </w:p>
        </w:tc>
      </w:tr>
      <w:tr>
        <w:trPr>
          <w:trHeight w:val="645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1155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Об организации  каникулярного времени в зимний период в МДОУ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Т.С., специалист</w:t>
            </w:r>
          </w:p>
        </w:tc>
      </w:tr>
      <w:tr>
        <w:trPr>
          <w:trHeight w:val="645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. Деятельность ТПМПК в первом полугодии 2024-2025 учебного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А.Л., методист</w:t>
            </w:r>
          </w:p>
        </w:tc>
      </w:tr>
      <w:tr>
        <w:trPr>
          <w:trHeight w:val="1030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тоги статистического отчета  Ф - РИК 85 К. (своды)</w:t>
            </w:r>
          </w:p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семинара"Инновационный подход в развитии творческих способностей детей через театрализованную деятельность в ДОУ» на базе МБДОУ "Боханский д/с №3"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Т.С., специалист</w:t>
            </w:r>
          </w:p>
        </w:tc>
      </w:tr>
      <w:tr>
        <w:trPr>
          <w:trHeight w:val="60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Анализ посещаемости воспитанниками ДОУ за I полугодие 2024-2025 учебного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Т.С., специалист</w:t>
            </w:r>
          </w:p>
        </w:tc>
      </w:tr>
      <w:tr>
        <w:trPr>
          <w:trHeight w:val="60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Анализ научно-практической конференции педагогов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Е.Г., начальник ИМО</w:t>
            </w:r>
          </w:p>
        </w:tc>
      </w:tr>
      <w:tr>
        <w:trPr>
          <w:trHeight w:val="60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тоги муниципального конкурса «Лучшая методическая разработк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С.И., методист</w:t>
            </w:r>
          </w:p>
        </w:tc>
      </w:tr>
      <w:tr>
        <w:trPr>
          <w:trHeight w:val="87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 выявлении лучших практик дошкольного образования в контексте ФОП дошкольного образования  (отчет заместителей заведующего по ВР)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Т.С., специалист</w:t>
            </w:r>
          </w:p>
        </w:tc>
      </w:tr>
      <w:tr>
        <w:trPr>
          <w:trHeight w:val="375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Итоги Конкурса «Театральная жемчужин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Т.С., специалист</w:t>
            </w:r>
          </w:p>
        </w:tc>
      </w:tr>
      <w:tr>
        <w:trPr>
          <w:trHeight w:val="375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и тематического контроля МБДОУ “Морозовский Д/С”, МБДОУ “Казачинский Д/С”, МБДОУ “Тихоновский Д/С”, МБДОУ “Укырский Д/С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УО</w:t>
            </w:r>
          </w:p>
        </w:tc>
      </w:tr>
      <w:tr>
        <w:trPr>
          <w:trHeight w:val="971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1155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  подготовке к проведению комплектования МДОУ  детьми на новый 2024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ебный год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Т.С., специалист</w:t>
            </w:r>
          </w:p>
        </w:tc>
      </w:tr>
      <w:tr>
        <w:trPr>
          <w:trHeight w:val="72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ценка и  качества эффективности деятельности системы дошкольного образования в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у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Т.С., специалист</w:t>
            </w:r>
          </w:p>
        </w:tc>
      </w:tr>
      <w:tr>
        <w:trPr>
          <w:trHeight w:val="66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б итогах  Конференции «Маленький исследователь»  МБДОУ «Боханский дс №1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Т.С., специалист</w:t>
            </w:r>
          </w:p>
        </w:tc>
      </w:tr>
      <w:tr>
        <w:trPr>
          <w:trHeight w:val="66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тоги региональных  конкурсов по этнокультурной направлен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янова И.Д., методист МКУ УО</w:t>
            </w:r>
          </w:p>
        </w:tc>
      </w:tr>
      <w:tr>
        <w:trPr>
          <w:trHeight w:val="690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1155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тоги регионального мониторинга изучения степени удовлетворенности родителей услугами  дошкольного образова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Т.С., специалист</w:t>
            </w:r>
          </w:p>
        </w:tc>
      </w:tr>
      <w:tr>
        <w:trPr>
          <w:trHeight w:val="1737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и семинара «Практика сотрудничества участников образовательного  процесса в организации и проведении организованной образовательной деятельности, как эффективной формы подготовки детей к школьному обучению». МБОУ «Петрограновская НОШДС</w:t>
            </w:r>
          </w:p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Обеспечение двигательной активности детей дошкольного возраста в условиях образовательной организации как основа их физического, психического, социального благополучия и развития» МБОУ «Маньковская НОШДС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Т.С., специалист</w:t>
            </w:r>
          </w:p>
        </w:tc>
      </w:tr>
      <w:tr>
        <w:trPr>
          <w:trHeight w:val="1737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Итоги по результатам собеседования с ОО по комплектованию классов-комплектов, штатных расписаний, учебных планов.</w:t>
            </w:r>
          </w:p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ьжитова О.Н., заместитель начальника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ская И.Н., начальник ФЭО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Т.С., ведущий специалист</w:t>
            </w:r>
          </w:p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ёва А.Л., методист</w:t>
            </w:r>
          </w:p>
        </w:tc>
      </w:tr>
      <w:tr>
        <w:trPr>
          <w:trHeight w:val="585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тоги ТПМПК за 2024-2025 учебный го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А.Л., методист</w:t>
            </w:r>
          </w:p>
        </w:tc>
      </w:tr>
      <w:tr>
        <w:trPr>
          <w:trHeight w:val="459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оект плана работы на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ебный год;</w:t>
            </w:r>
          </w:p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Т.С., специалист</w:t>
            </w:r>
          </w:p>
        </w:tc>
      </w:tr>
      <w:tr>
        <w:trPr>
          <w:trHeight w:val="459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Итоги  Конкурс " Юные таланты" на базе МБДОУ "Боханский д/с №2"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Т.С., специалист</w:t>
            </w:r>
          </w:p>
        </w:tc>
      </w:tr>
      <w:tr>
        <w:trPr>
          <w:trHeight w:val="459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 подготовке МДОУ к  работе в летний период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Т.С., специалист</w:t>
            </w:r>
          </w:p>
        </w:tc>
      </w:tr>
    </w:tbl>
    <w:p>
      <w:pPr>
        <w:pStyle w:val="Normal"/>
        <w:pBdr/>
        <w:spacing w:lineRule="auto" w:line="276" w:before="2" w:after="200"/>
        <w:ind w:left="699" w:right="70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76" w:before="240" w:after="1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" w:name="_fmfx3e61vgk5"/>
      <w:bookmarkStart w:id="5" w:name="_fmfx3e61vgk5"/>
      <w:bookmarkEnd w:id="5"/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6" w:name="__RefHeading___Toc176358890"/>
      <w:bookmarkEnd w:id="6"/>
      <w:r>
        <w:rPr>
          <w:rFonts w:cs="Times New Roman" w:ascii="Times New Roman" w:hAnsi="Times New Roman"/>
          <w:b/>
          <w:color w:val="000000"/>
          <w:sz w:val="28"/>
        </w:rPr>
        <w:t>СОВЕЩАНИЯ ЗАМЕСТИТЕЛЕЙ ДИРЕКТОРОВ ПО УВР ОБРАЗОВАТЕЛЬНЫХ ОРГАНИЗАЦИЙ</w:t>
      </w:r>
    </w:p>
    <w:tbl>
      <w:tblPr>
        <w:tblW w:w="1035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10"/>
        <w:gridCol w:w="5335"/>
        <w:gridCol w:w="1625"/>
        <w:gridCol w:w="1980"/>
      </w:tblGrid>
      <w:tr>
        <w:trPr>
          <w:trHeight w:val="429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7" w:name="_ar79z2iuq65e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5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рассмотрения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212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г.</w:t>
            </w:r>
          </w:p>
        </w:tc>
        <w:tc>
          <w:tcPr>
            <w:tcW w:w="5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рганизация деятельности заместителей директоров по УВР в 2024 -2025 уч.году.</w:t>
            </w:r>
          </w:p>
          <w:p>
            <w:pPr>
              <w:pStyle w:val="Normal"/>
              <w:spacing w:before="0" w:after="0"/>
              <w:ind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езультатов внешних оценочных процедур за 2024-2025 учебный год (ВПР, ОГЭ, ЕГЭ).</w:t>
            </w:r>
          </w:p>
          <w:p>
            <w:pPr>
              <w:pStyle w:val="Normal"/>
              <w:spacing w:before="0" w:after="0"/>
              <w:ind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верждение плана работы МКУ УО на 2024 -2025 уч.год</w:t>
            </w:r>
          </w:p>
          <w:p>
            <w:pPr>
              <w:pStyle w:val="Normal"/>
              <w:spacing w:before="0" w:after="0"/>
              <w:ind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трольные точки для руководителя школы в 2024 - 025 уч.году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Верхне-Идинская СОШ”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лханова О.Л., специалист МКУ УО,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Е.Г., начальник ИМО МКУ УО</w:t>
            </w:r>
          </w:p>
        </w:tc>
      </w:tr>
      <w:tr>
        <w:trPr>
          <w:trHeight w:val="258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 г.</w:t>
            </w:r>
          </w:p>
        </w:tc>
        <w:tc>
          <w:tcPr>
            <w:tcW w:w="5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“Повышение эффективности образовательной деятельности через применение современных подходов к организации образовательной деятельности, непрерывное совершенствование  профессионального уровня и педагогического мастерства педагогов”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муниципального этапа ВСОШ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муниципального этапа регионального конкурса “Лучшая методическая разработка”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ОМ педагогами район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муниципального  этапа Всероссийского конкурса сочинений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формы методического сопровождения педагогов район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проведения итогового сочинения (изложения) выпускников 11-х классов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Тарасинская СОШ”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Е.Г., начальник ИМО МКУ УО.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ов А.И., специалист МКУ УО.</w:t>
            </w:r>
          </w:p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по УВР</w:t>
            </w:r>
          </w:p>
        </w:tc>
      </w:tr>
      <w:tr>
        <w:trPr>
          <w:trHeight w:val="588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5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“Создание современной образовательной среды как фактор повышения качества образования”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изменений законодательства в сфере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образовательных организаций по достижению качественных показателей по итоговой аттестаци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конкурсов по этнокультурной направленност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деятельности ТПМПК Боханского муниципального района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ханская СОШ № 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лханова О.Л., специалист МКУ УО.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Е.Г.,начальник ИМО МКУ УО.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ова Н.А., руководитель РМО зам.по УВР</w:t>
            </w:r>
          </w:p>
        </w:tc>
      </w:tr>
      <w:tr>
        <w:trPr>
          <w:trHeight w:val="258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5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зования по учебным предметам история, обществознание  и др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олимпиадно-конкурсного и физкультурно-спортивного движения школьников в 2024-2025 уч.год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борочного контроля ВПР в О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календарного графика на 2025 -2026 уч.г.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ередкинская СОШ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лханова О.Л., специалист МКУ ОО.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Е.Г., начальник ИМО МКУ УО.</w:t>
            </w:r>
          </w:p>
        </w:tc>
      </w:tr>
    </w:tbl>
    <w:p>
      <w:pPr>
        <w:pStyle w:val="Normal"/>
        <w:keepNext w:val="true"/>
        <w:keepLines/>
        <w:spacing w:lineRule="auto" w:line="276" w:before="24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76" w:before="24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_3z6jlrmbvvn8"/>
      <w:bookmarkStart w:id="9" w:name="_3z6jlrmbvvn8"/>
      <w:bookmarkEnd w:id="9"/>
    </w:p>
    <w:p>
      <w:pPr>
        <w:pStyle w:val="Normal"/>
        <w:keepNext w:val="true"/>
        <w:keepLines/>
        <w:spacing w:lineRule="auto" w:line="276" w:before="24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_vp739a9rejiu"/>
      <w:bookmarkStart w:id="11" w:name="_vp739a9rejiu"/>
      <w:bookmarkEnd w:id="11"/>
    </w:p>
    <w:p>
      <w:pPr>
        <w:pStyle w:val="Normal"/>
        <w:keepNext w:val="true"/>
        <w:keepLines/>
        <w:spacing w:lineRule="auto" w:line="276" w:before="24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" w:name="_nug1gvkay41y"/>
      <w:bookmarkStart w:id="13" w:name="_nug1gvkay41y"/>
      <w:bookmarkEnd w:id="13"/>
    </w:p>
    <w:p>
      <w:pPr>
        <w:pStyle w:val="Normal"/>
        <w:keepNext w:val="true"/>
        <w:keepLines/>
        <w:spacing w:lineRule="auto" w:line="276" w:before="24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4" w:name="_qi1azkvdfj9s"/>
      <w:bookmarkStart w:id="15" w:name="_qi1azkvdfj9s"/>
      <w:bookmarkEnd w:id="15"/>
    </w:p>
    <w:p>
      <w:pPr>
        <w:pStyle w:val="Normal"/>
        <w:keepNext w:val="true"/>
        <w:keepLines/>
        <w:spacing w:lineRule="auto" w:line="276" w:before="24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_gi7arxkz4tz7"/>
      <w:bookmarkStart w:id="17" w:name="_gi7arxkz4tz7"/>
      <w:bookmarkEnd w:id="17"/>
    </w:p>
    <w:p>
      <w:pPr>
        <w:pStyle w:val="Normal"/>
        <w:keepNext w:val="true"/>
        <w:keepLines/>
        <w:spacing w:lineRule="auto" w:line="276" w:before="24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8" w:name="_169mc5g8o0h5"/>
      <w:bookmarkStart w:id="19" w:name="_169mc5g8o0h5"/>
      <w:bookmarkEnd w:id="19"/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20" w:name="__RefHeading___Toc176358891"/>
      <w:bookmarkEnd w:id="20"/>
      <w:r>
        <w:rPr>
          <w:rFonts w:cs="Times New Roman" w:ascii="Times New Roman" w:hAnsi="Times New Roman"/>
          <w:b/>
          <w:color w:val="000000"/>
          <w:sz w:val="28"/>
        </w:rPr>
        <w:t>АППАРАТНЫЕ СОВЕЩАНИЯ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5235"/>
        <w:gridCol w:w="2820"/>
      </w:tblGrid>
      <w:tr>
        <w:trPr>
          <w:tblHeader w:val="true"/>
          <w:trHeight w:val="257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оки 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опросы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257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ятельность ОО по предупреждению снижения образовательных результатов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ьжитова О.Н., заместитель начальника</w:t>
            </w:r>
          </w:p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банова С.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директор МБОУ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-Идинская СО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”, Горбунова А.А., директор МБОУ Серёдкинская СОШ, Перминова О.А., директор МБОУ “Верхне-Идинская СОШ”, Бухаев Ю.В., директор 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Морозовская ООШ”, Шайхутдинова Е.Д., директор МБОУ Олонской СОШ, Хабеева В.М., директор МБОУ “Воробьёвская ООШ”, Серова С.В., директор МБОУ “Буретская СОШ”, Руденко И.К., директор МБОУ “Хохорская СОШ”</w:t>
            </w:r>
          </w:p>
        </w:tc>
      </w:tr>
      <w:tr>
        <w:trPr>
          <w:trHeight w:val="257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ст. 28 Закона “Об образовании в Российской Федерации” в 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Хохорской СОШ”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БДОУ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хор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/С”</w:t>
            </w:r>
          </w:p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ьжитова О.Н., заместитель начальника, члены комиссии</w:t>
            </w:r>
          </w:p>
        </w:tc>
      </w:tr>
      <w:tr>
        <w:trPr>
          <w:trHeight w:val="257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ализация программ развития образовательных организац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житова О.Н., заместитель начальника</w:t>
            </w:r>
          </w:p>
        </w:tc>
      </w:tr>
    </w:tbl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34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pBdr/>
        <w:spacing w:lineRule="auto" w:line="276" w:before="2" w:after="200"/>
        <w:ind w:left="699" w:right="70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21" w:name="__RefHeading___Toc176358892"/>
      <w:bookmarkEnd w:id="21"/>
      <w:r>
        <w:rPr>
          <w:rFonts w:cs="Times New Roman" w:ascii="Times New Roman" w:hAnsi="Times New Roman"/>
          <w:b/>
          <w:color w:val="000000"/>
          <w:sz w:val="28"/>
        </w:rPr>
        <w:t>ВЕДОМСТВЕННЫЙ КОНТРОЛЬ ЗА ДЕЯТЕЛЬНОСТЬЮ МУНИЦИПАЛЬНЫХ ОБРАЗОВАТЕЛЬНЫХ ОРГАНИЗАЦИЙ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038"/>
        <w:gridCol w:w="2290"/>
        <w:gridCol w:w="1653"/>
        <w:gridCol w:w="3667"/>
        <w:gridCol w:w="3196"/>
        <w:gridCol w:w="30"/>
      </w:tblGrid>
      <w:tr>
        <w:trPr>
          <w:tblHeader w:val="true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провер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  провер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провер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О, подлежащей контролю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вивающей предметно-пространственной  среды в ДОУ в соответствиями требований ФГОС дошкольного образова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с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С”,  МБДОУ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онс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С”,  МБДОУ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асинский Д/С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Воробьёвская ООШ”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влова Т.С., ведущий специалист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воспитания в О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 СОШ», 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н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Ш, 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Тарасинск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МБОУ “Воробьёвская ООШ”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ова А.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методис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О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лександровская  СОШ», МБОУ Олонская СОШ, МБОУ “Тарасинская СОШ”, МБОУ “Воробьёвская ООШ”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ова А.О., методист; Соловьёва А.Л., методис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нцепции развития системы психолого-педагогической помощи в сфере общего и среднего профессионального образования в РФ на период до 2030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лександровская  СОШ», МБОУ Олонская СОШ, МБОУ “Тарасинская СОШ”, МБОУ “Воробьёвская ООШ”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А.Л., методис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достижения планируемых результатов в О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лександровская  СОШ», МБОУ Олонская СОШ, МБОУ “Тарасинская СОШ”, МБОУ “Воробьёвская ООШ”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лханова О.Л.,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ущий специалист;</w:t>
            </w:r>
          </w:p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ёва А.Л., методис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горячего питания в образовательных организация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лександровская  СОШ», МБОУ Олонская СОШ, МБОУ “Тарасинская СОШ”, МБОУ “Воробьёвская ООШ”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шеничная В.А., технолог - экономис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фориентационной работы в общеобразовательных организациях в 2024-2025 учебном год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лександровская  СОШ», МБОУ Олонская СОШ, МБОУ “Тарасинская СОШ”, МБОУ “Воробьёвская ООШ”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Л., методис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О по профилактике экстремизма и терроризм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лександровская  СОШ», МБОУ Олонская СОШ, МБОУ “Тарасинская СОШ”, МБОУ “Воробьёвская ООШ”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а И.Д., методис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разовательного проце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“Александровский Д/С”, МБДОУ Олонский Д/С”, МБДОУ “Тарасинский Д/С”, «Александровская  СОШ», МБОУ Олонская СОШ, МБОУ “Тарасинская СОШ”, МБОУ “Воробьёвская ООШ”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пхаев А.Д., специалист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З.А., начальник ХЭ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дрового делопроизводства в О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“Александровский Д/С”, МБДОУ Олонский Д/С”, МБДОУ “Тарасинский Д/С”, «Александровская  СОШ», МБОУ Олонская СОШ, МБОУ “Тарасинская СОШ”, МБОУ “Воробьёвская ООШ”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ева С.М., ведущий специалис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деятельности по вопросу посещаемости воспитанниками ДО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ДО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Т.С., специалис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ст. 28 Закона “Об образовании в РФ”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Хохорская СОШ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МБДО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хор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й детский сад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МКУ УО Боханского муниципальн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программ дополнительного образовани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Хохорская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МБДО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хор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тский сад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а Ф.В., руководитель МОЦ;</w:t>
            </w:r>
          </w:p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ркова О.Е., директор МБУ ДО «Дом детского творчества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тахинов А.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директор МБУ ДО «Детская юношеская спортивная школа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Т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образовательных организаций по достижению качественных показателей по итоговой аттестаци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ханская СОШ№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, 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нская СО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МБО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озовская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», МБО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не-Идинская СО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, 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арасинская СОШ”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ьжитова О.Н.,заместитель начальника</w:t>
            </w:r>
          </w:p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Е.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, начальник ИМ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алханова О.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едущий специалис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вивающей предметно-пространственной  среды в ДОУ в соответствиями требований ФГОС дошкольного образова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 “Казачинский Д/С”,  МБДОУ «Морозовский Д/С”, МБДОУ “Тихоновский Д/С”, МБДОУ “Укырский Д/С”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Т.С., ведущий специалист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воспитания в О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“Казачинская СОШ”, МБОУ Укырская СОШ, МБОУ “Верхне-Идинская СОШ”, МБОУ “Морозовская ООШ”,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ова А.О., методис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О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Казачинская СОШ”, МБОУ Укырская СОШ, МБОУ “Верхне-Идинская СОШ”, МБОУ “Морозовская ООШ”,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ова А.О., методист; Соловьёва А.Л., методис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нцепции развития системы психолого-педагогической помощи в сфере общего и среднего профессионального образования в РФ на период до 2030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Казачинская СОШ”, МБОУ Укырская СОШ, МБОУ “Верхне-Идинская СОШ”, МБОУ “Морозовская ООШ”,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А.Л., методис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достижения планируемых результатов в О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Казачинская СОШ”, МБОУ Укырская СОШ, МБОУ “Верхне-Идинская СОШ”, МБОУ “Морозовская ООШ”,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Е.Г., ведущий специалист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А.Л., методис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в образовательных организация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Казачинская СОШ”, МБОУ Укырская СОШ, МБОУ “Верхне-Идинская СОШ”, МБОУ “Морозовская ООШ”,МБДОУ  “Казачинский Д/С”,  МБДОУ «Морозовский Д/С”, МБДОУ “Тихоновский Д/С”, МБДОУ “Укырский Д/С”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ая В.А., технолог - экономис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О по профилактике экстремизма и терроризм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Казачинская СОШ”, МБОУ Укырская СОШ, МБОУ “Верхне-Идинская СОШ”, МБОУ “Морозовская ООШ”,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а И.Д., методис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разовательного проце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Казачинская СОШ”, МБОУ Укырская СОШ, МБОУ “Верхне-Идинская СОШ”, МБОУ “Морозовская ООШ”,МБДОУ  “Казачинский Д/С”,  МБДОУ «Морозовский Д/С”, МБДОУ “Тихоновский Д/С”, МБДОУ “Укырский Д/С”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пхаев А.Д., специалист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З.А., начальник ХЭ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дрового делопроизводства в О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Казачинская СОШ”, МБОУ Укырская СОШ, МБОУ “Верхне-Идинская СОШ”, МБОУ “Морозовская ООШ”,МБДОУ  “Казачинский Д/С”,  МБДОУ «Морозовский Д/С”, МБДОУ “Тихоновский Д/С”, МБДОУ “Укырский Д/С”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ева С.М., ведущий специалис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D9D2E9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D9D2E9" w:val="clear"/>
              </w:rPr>
              <w:t>АПРЕЛЬ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ъективности проведения ВП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лханова О.Л., ведущий специалис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pacing w:lineRule="auto" w:line="266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пунктов проведения экзаменов к государственной итоговой аттестации в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Боханская СОШ№1», 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ханская СОШ№2, МБОУ “Хохорская СО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аметов А.И., ведущий специалист; члены ГЭ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pacing w:lineRule="auto" w:line="276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детских лагерей с дневным пребыванием на базе образовательных организац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ова А.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методист, Тарская И.Н., начальник Финансово-экономического отдел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ЮНЬ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верждение итоговых оценок, медалей выпускниками в период государственной итоговой аттест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арна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-июл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ОО имеющие претендентов на медал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лханова О.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едущий специалис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ГУСТ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новому учебному году (приемка ОО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густ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О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ведомственная комиссия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22" w:name="__RefHeading___Toc176358893"/>
      <w:bookmarkEnd w:id="22"/>
      <w:r>
        <w:rPr>
          <w:rFonts w:cs="Times New Roman" w:ascii="Times New Roman" w:hAnsi="Times New Roman"/>
          <w:b/>
          <w:color w:val="000000"/>
          <w:sz w:val="28"/>
        </w:rPr>
        <w:t>АНАЛИТИКО-ДИАГНОСТИЧЕСКАЯ ДЕЯТЕЛЬНОСТЬ</w:t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1924"/>
        <w:gridCol w:w="1842"/>
        <w:gridCol w:w="1658"/>
        <w:gridCol w:w="2976"/>
        <w:gridCol w:w="1611"/>
        <w:gridCol w:w="1023"/>
        <w:gridCol w:w="53"/>
      </w:tblGrid>
      <w:tr>
        <w:trPr>
          <w:tblHeader w:val="true"/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й показател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Выход на региональный уровень</w:t>
            </w:r>
          </w:p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(+ или -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БОР СВЕДЕНИЙ </w:t>
            </w:r>
          </w:p>
        </w:tc>
      </w:tr>
      <w:tr>
        <w:trPr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сведений об обучающихся систематически пропускающих занят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Б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недельно в пятниц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лханова О.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едущий специали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сведений об итогах четверти,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Б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, январь, апрель, июн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лханова О.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едущий специали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АТИСТИЧЕСК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Ы</w:t>
            </w:r>
          </w:p>
        </w:tc>
      </w:tr>
      <w:tr>
        <w:trPr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статистического отчёта ОО-1 и РКИСОУ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 МБ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– ок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У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ёт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тогового отчё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правление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ьжитова О.Н., заместитель начальника и специалис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ёт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статистического отчёта РИК-8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ind w:left="-64" w:firstLine="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е МБ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Т.С., специалист;</w:t>
            </w:r>
          </w:p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ева С.М., ведущий специалист по кадрам;</w:t>
            </w:r>
          </w:p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ская И.Н., начальник Финансово – экономического отдел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ёт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статистического отчёта 1-Д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 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а Ф.В., руководитель МО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ёт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статистического отчёта ОО-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 МБ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У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ёт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атериалов по самообследованию О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 ОО, заведующие 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ьжитова О.Н., заместитель начальн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НИТОРИНГИ</w:t>
            </w:r>
          </w:p>
        </w:tc>
      </w:tr>
      <w:tr>
        <w:trPr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фортность условий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е МБ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влова Т.С., специалист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ёт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работы на платформе Дневник.р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ов А.И., ведущий специалист, Балдуников О.М. системный администрато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ьзования Сферу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ДОУ, ДО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ов А.И., ведущий специалист, Балдуников О.М. системный администрато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информация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 оценка результатов реализации моделей наставничества в образовательных организациях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ДОУ, ДО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Е.Г., начальник ИМО МКУ У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 прика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ЦНППМ ГАУ ДПО ИР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мониторинг качества дошкольного образо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но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Т.С., специалист, заведующие МБД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ё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тей дошкольного возраста услугами дошкольного образо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е МБ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 в кварта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Т.С., специали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ё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Центров «Точка рост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 в кварта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лханова О.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едущий специали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ёт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реализации проекта «Успех каждого ребёнк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 в кварта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а Ф.В., руководитель МО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ет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реализации проекта «Цифровая образовательная сред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 в кварта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ьжитова О.Н., заместитель начальн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ёт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реализации проекта «Современная школ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 в кварта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льжитова О.Н., заместитель начальник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ёт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система оценки качества дошкольного образования (РКСОДО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е МБ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Т.С., специали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ё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ь дошкольных образовательных организац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е МБ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Т.С., специали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ё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ть и педагогические работники ДОО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е МБ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– мар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Т.С., специали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ё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воспитанников в О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е МБ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Т.С., специали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ё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исимая оценка качества образования (НОКО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, 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ьжитова О.Н., заместитель начальн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ёт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методических потребностей О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, ию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, 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С.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, методист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ёт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 одарённых дет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образовательные организ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, июн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, 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Н.Л., методи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ёт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общего и дополнительного образован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организации, МКУ «Управление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, 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аметов А.И., ведущий специалист, Балдуников О.М. системный администрато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вовлечения в культурную жизнь района “Пушкинская карта”, “Культура для школьников”, “Культурный марафон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организации, МКУ “Управление образования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янова И.Д., методист МКУ У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оспитательной сре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, МКУ “Управление образования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генов К.Р., муниципальный координатор советников по воспитани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ый мониторинг “Сведения об основных мероприятиях в сфере межэтнических и этноконфессиональных отношений, укрепления общегражданской российской идентичности, включая памятные даты и общественно значимые события” по установленной форме, запланированные на территории МО “Боханский район”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УО, 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янова И.Д., методист МКУ У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об обеспеченности учебниками, рабочими тетрадями и учебными пособиями в разрезе школ и параллелей по состоянию на 1.09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, МКУ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2024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янова И.Д., методист МКУ У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деятельности библиотек (информация кадровой потребности в библиотечной сфере и деятельности библиотек, реализующих программы начального, основного и среднего общего образовани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,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янова И.Д., методист МКУ У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ет-мониторинг о проведении мероприятий по финграмотност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янова И.Д., методист МКУ У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ИС зачисление в О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организации, МКУ «Управление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,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аметов А.И., ведущий специалист, Балдунников О.М. системный администрато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ИС зачисление в ДО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ые образовательные организации, МКУ «Управление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,Д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аметов А.И., ведущий специалист, Балдунников О.М. системный администрато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пользователей, выдача паролей для входа в АИС зачисление в ДО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, ПРОВЕРОЧНЫЕ РАБОТЫ, ДИАГНОСТИКИ</w:t>
            </w:r>
          </w:p>
        </w:tc>
      </w:tr>
      <w:tr>
        <w:trPr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мониторинга качества изучения бурятского языка в общеобразовательных школах района (по согласованию отдела по национальным языкам УОБО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янова И.Д., методист МКУ У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технологическом мониторинге по математик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аметов А.И., ведущий специалист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лханова О.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едущий специалист</w:t>
              <w:tab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технологическом мониторинге по русскому язык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аметов А.И., ведущий специалист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лханова О.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едущий специалист</w:t>
              <w:tab/>
              <w:tab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технологическом мониторинге по русскому язык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аметов А.И., ведущий специалист, Балдунников О.М. системный администратор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лханова О.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едущий специалист</w:t>
              <w:tab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технологическом мониторинге по математик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аметов А.И., ведущий специалист, Балдунников О.М. системный администратор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лханова О.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едущий специалист</w:t>
              <w:tab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РОССИЙСКИЕ ПРОВЕРОЧНЫЕ РАБОТЫ</w:t>
            </w:r>
          </w:p>
        </w:tc>
      </w:tr>
      <w:tr>
        <w:trPr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е проверочные работы 4-8 класс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- ма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лханова О.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ведущий специалист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щественного наблюдения за ходом проведения ВП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- ма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лханова О.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, ведущий специалист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УЛЬТАЦИОННАЯ ДЕЯТЕЛЬНОСТЬ</w:t>
            </w:r>
          </w:p>
        </w:tc>
      </w:tr>
      <w:tr>
        <w:trPr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исполнения ИПРА детей- инвалидов в АИ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, МКУ УО  Бохан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, МКУ УО Боханского муниципальн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а А.Л., методист, ОУ, МБДОУ</w:t>
            </w:r>
          </w:p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еты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процедуры аттестации педагогических работни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, МБДОУ, 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, МКУ УО Боханского муниципальн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С.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методист, ОУ, МБДОУ</w:t>
            </w:r>
          </w:p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я руководителей О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ьжитова О.Н., заместитель начальника, Тараева С.М., ведущий специалист по кадра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ПМП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 обучающихся, обучаю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 (по график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а А.Л., методист, члены ТПМП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тивная помощь в рамках проекта «Поддержка семей имеющих детей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у К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«Боханский д/сад № 1», </w:t>
            </w:r>
          </w:p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Олонский д/сад», МБОУ «Боханская СОШ № 1», МБОУ «Тарасинская СОШ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а А.Л., методист, Павлова Т.С., специалист, руководители К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педагогов с целью оказания методической помощи по вопросам организации УВП в  том, числе с введением обновлённых ФГОС НОО, ООО, СОО и ФО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УО Боханского муниципальн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ы, методисты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родителей и обучающихся по вопросам организации УВ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ители обучающихся, воспитанни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УО Боханского муниципальн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ы, методисты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ОО с низкими образовательными результатами и школ находящихся в зоне рис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школ, педаг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УО Боханского муниципальн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ы, методисты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работников ППЭ по ГИ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УО Боханского муниципальн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ПО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before="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76" w:before="240" w:after="1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658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79"/>
        <w:gridCol w:w="3810"/>
        <w:gridCol w:w="1819"/>
        <w:gridCol w:w="2046"/>
        <w:gridCol w:w="1896"/>
        <w:gridCol w:w="3080"/>
        <w:gridCol w:w="2237"/>
        <w:gridCol w:w="1226"/>
        <w:gridCol w:w="92"/>
      </w:tblGrid>
      <w:tr>
        <w:trPr>
          <w:trHeight w:val="825" w:hRule="atLeast"/>
        </w:trPr>
        <w:tc>
          <w:tcPr>
            <w:tcW w:w="16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bookmarkStart w:id="23" w:name="__RefHeading___Toc176358894"/>
            <w:bookmarkEnd w:id="23"/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ПЛАН ПРОФИЛАКТИКИ И ПРЕДУПРЕЖДЕНИЯ ДЕВИАНТНОГО И АСОЦИАЛЬНОГО ПОВЕДЕНИЯ, БЕЗНАДЗОРНОСТИ И ПРАВОНАРУШЕНИЙ СРЕДИ ОБУЧАЮЩИХСЯ</w:t>
            </w:r>
          </w:p>
        </w:tc>
      </w:tr>
      <w:tr>
        <w:trPr>
          <w:trHeight w:val="1125" w:hRule="atLeast"/>
        </w:trPr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16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16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2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16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16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16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16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показатель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Выход на региональный уровень</w:t>
            </w:r>
          </w:p>
          <w:p>
            <w:pPr>
              <w:pStyle w:val="Normal"/>
              <w:keepNext w:val="true"/>
              <w:keepLines/>
              <w:spacing w:lineRule="auto" w:line="276" w:before="0" w:after="16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(+ или -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58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1851" w:hRule="atLeast"/>
        </w:trPr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е социально-психологического тестирования обучающихся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7-11 классов</w:t>
            </w:r>
          </w:p>
        </w:tc>
        <w:tc>
          <w:tcPr>
            <w:tcW w:w="2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 – 30 октября</w:t>
            </w:r>
          </w:p>
        </w:tc>
        <w:tc>
          <w:tcPr>
            <w:tcW w:w="1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ова А.О., Соловьева А.Л., методисты ИМО МКУ УО, Образовательные организации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keepNext w:val="true"/>
              <w:keepLines/>
              <w:spacing w:lineRule="auto" w:line="276" w:before="24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списки, согласия, информационно-разъяснительная кампания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0"/>
              <w:ind w:left="-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II муниципальный этап областного конкурса «Лучший наркопост образовательной организации Иркутской области»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февраль</w:t>
            </w:r>
          </w:p>
        </w:tc>
        <w:tc>
          <w:tcPr>
            <w:tcW w:w="1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ова А.О., методист ИМО МКУ УО ,</w:t>
            </w:r>
          </w:p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офилактики безнадзорности, беспризорности и правонарушений в подростковой среде «Высокая ответственность», приуроченная ко Дню солидарности в борьбе с терроризмом (3 сентября).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1-11 классов</w:t>
            </w:r>
          </w:p>
        </w:tc>
        <w:tc>
          <w:tcPr>
            <w:tcW w:w="2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 – 25 сентября</w:t>
            </w:r>
          </w:p>
        </w:tc>
        <w:tc>
          <w:tcPr>
            <w:tcW w:w="1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ова А.О., методист ИМО МКУ УО ,</w:t>
            </w:r>
          </w:p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офилактики суицидального поведения среди несовершеннолетних «Разноцветная неделя», приуроченная ко Всемирному дню предотвращения самоубийств (10 сентября)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 – 25 сентября</w:t>
            </w:r>
          </w:p>
        </w:tc>
        <w:tc>
          <w:tcPr>
            <w:tcW w:w="1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ова А.О., методист ИМО МКУ УО ,</w:t>
            </w:r>
          </w:p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58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3765" w:hRule="atLeast"/>
        </w:trPr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профилактическая неделя «Будущее в моих руках», посвященная дню трезвости и борьбе с алкоголизмом (3 октября).</w:t>
            </w:r>
          </w:p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роки о вреде употребления алкоголя с использованием фильма «Алкоголь и здоровье» с элементами тестирования. Профилактика пивного  алкоголизма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 – 25 октября</w:t>
            </w:r>
          </w:p>
        </w:tc>
        <w:tc>
          <w:tcPr>
            <w:tcW w:w="1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ова А.О., методист ИМО МКУ УО ,</w:t>
            </w:r>
          </w:p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</w:t>
            </w:r>
          </w:p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пециалист по профилактике социально-негативных явлений (Н.А. Нефедьева)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«Неделя психологии»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Минпросвещения РФ</w:t>
            </w:r>
          </w:p>
        </w:tc>
        <w:tc>
          <w:tcPr>
            <w:tcW w:w="1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А.Л.,</w:t>
            </w:r>
          </w:p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ИМО МКУ УО,</w:t>
            </w:r>
          </w:p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58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2685" w:hRule="atLeast"/>
        </w:trPr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профилактическая неделя употребления табачных изделий «Мы - за чистые легкие», приуроченная международному дню отказа от курения</w:t>
            </w:r>
          </w:p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ьской общественностью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</w:t>
            </w:r>
          </w:p>
        </w:tc>
        <w:tc>
          <w:tcPr>
            <w:tcW w:w="2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3 ноября</w:t>
            </w:r>
          </w:p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оября</w:t>
            </w:r>
          </w:p>
        </w:tc>
        <w:tc>
          <w:tcPr>
            <w:tcW w:w="1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ова А.О., методист ИМО МКУ УО ,</w:t>
            </w:r>
          </w:p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региональный специалист по профилактике социально-негативных явлений (Н.А. Нефедьева)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роведения социально-психологического тестирования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оября</w:t>
            </w:r>
          </w:p>
        </w:tc>
        <w:tc>
          <w:tcPr>
            <w:tcW w:w="1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ова А.О., Соловьева А.Л., методисты ИМО МКУ УО ,</w:t>
            </w:r>
          </w:p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, справка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5" w:hRule="atLeast"/>
        </w:trPr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ая неделя профилактики экстремизма «Единство многообразия», посвященная Международному дню толерантности (16 ноября)  </w:t>
            </w:r>
          </w:p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: аукцион «Добрых дел», посвященный Международному дню спонтанного проявления доброты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 – 29 ноября</w:t>
            </w:r>
          </w:p>
        </w:tc>
        <w:tc>
          <w:tcPr>
            <w:tcW w:w="1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ова А.О., методист ИМО МКУ УО ,</w:t>
            </w:r>
          </w:p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бозначь себя!», направленной на применение обучающимися световозвращающих элементов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Январь</w:t>
            </w:r>
          </w:p>
        </w:tc>
        <w:tc>
          <w:tcPr>
            <w:tcW w:w="1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О</w:t>
            </w:r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ова А.О., методист ИМО МКУ УО ,</w:t>
            </w:r>
          </w:p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безопасности в информационно-телекоммуникационной сети «Интернет»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ова А.О., методист ИМО МКУ УО ,</w:t>
            </w:r>
          </w:p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58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1335" w:hRule="atLeast"/>
        </w:trPr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профилактическая неделя правовых знаний «Равноправие»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ова А.О., методист ИМО МКУ УО ,</w:t>
            </w:r>
          </w:p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5" w:hRule="atLeast"/>
        </w:trPr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24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тренингов «Осторожно, СПИД!», показ видеороликов  консультаций с подростками и молодежью на территории МО «Боханский  район» в рамках  Всемирного  дня  борьбы  со СПИДом (1 декабря).</w:t>
            </w:r>
          </w:p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филактическая неделя ВИЧ-инфекции «Здоровая семья», посвященная Всемирному Дню борьбы со СПИДОМ (1 декабря)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декабря</w:t>
            </w:r>
          </w:p>
        </w:tc>
        <w:tc>
          <w:tcPr>
            <w:tcW w:w="1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ова А.О., методист ИМО МКУ УО ,</w:t>
            </w:r>
          </w:p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региональный специалист по профилактике социально-негативных явлений (Н.А. Нефедьева)</w:t>
            </w:r>
          </w:p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З «Боханская РБ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5" w:hRule="atLeast"/>
        </w:trPr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 и бесед по профилактике ранней беременности и заболеваниям, передающихся половым путем среди школьников6-11 классов, в том числе индивидуальное консультирование в течение учебного года (по согласованию сторон)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ова А.О., методист ИМО МКУ УО ,</w:t>
            </w:r>
          </w:p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</w:t>
            </w:r>
          </w:p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З «Боханская РБ»</w:t>
            </w:r>
          </w:p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 МО МВД России «Боханский»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, публикации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школьных наркопостов.</w:t>
            </w:r>
          </w:p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ГКУ «Центр профилактики, реабилитации и коррекции» Иркутской области  о деятельности школьных наркопостов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декабря</w:t>
            </w:r>
          </w:p>
        </w:tc>
        <w:tc>
          <w:tcPr>
            <w:tcW w:w="1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ова А.О., методист ИМО МКУ УО ,</w:t>
            </w:r>
          </w:p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форма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профилактическая неделя по профилактике ВИЧ и пропаганде нравственных и семейных ценностей «Здоровая семья»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ова А.О., методист ИМО МКУ УО ,</w:t>
            </w:r>
          </w:p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профилактическая неделя по профилактике школьного буллинга в подростковой среде «Дружить здорово!»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ова А.О., Соловьева А.Л., методисты ИМО МКУ УО ,</w:t>
            </w:r>
          </w:p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58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1635" w:hRule="atLeast"/>
        </w:trPr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бозначь себя!», направленной на применение обучающимися световозвращающих элементов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Январь</w:t>
            </w:r>
          </w:p>
        </w:tc>
        <w:tc>
          <w:tcPr>
            <w:tcW w:w="1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ова А.О., методист ИМО МКУ УО ,</w:t>
            </w:r>
          </w:p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58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2175" w:hRule="atLeast"/>
        </w:trPr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неделя профилактики наркозависимости «Независимое детство», посвящённая Всемирному Дню борьбы с наркотиками и наркобизнесом (1 марта)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 марта</w:t>
            </w:r>
          </w:p>
        </w:tc>
        <w:tc>
          <w:tcPr>
            <w:tcW w:w="1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ова А.О., методист ИМО МКУ УО ,</w:t>
            </w:r>
          </w:p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5" w:hRule="atLeast"/>
        </w:trPr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 и бесед по профилактике ранней беременности и заболеваниям, передающихся половым путем среди школьников6-11 классов, в том числе индивидуальное консультирование в течение учебного года (по согласованию сторон)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ова А.О., Соловьева А.Л., методисты ИМО МКУ УО ,</w:t>
            </w:r>
          </w:p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</w:t>
            </w:r>
          </w:p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З «Боханская РБ»</w:t>
            </w:r>
          </w:p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 МО МВД России «Боханский»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, публикация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58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9D2E9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9D2E9" w:val="clear"/>
              </w:rPr>
              <w:t>АПРЕЛЬ</w:t>
            </w:r>
          </w:p>
        </w:tc>
      </w:tr>
      <w:tr>
        <w:trPr>
          <w:trHeight w:val="2445" w:hRule="atLeast"/>
        </w:trPr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неделя профилактики несчастных случаев и детского травматизма, приуроченная к Всемирному Дню здоровья «Жизнь! Здоровье! Красота!» (7 апреля)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ова А.О., методист ИМО МКУ УО ,</w:t>
            </w:r>
          </w:p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, публикация</w:t>
            </w:r>
          </w:p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</w:t>
            </w:r>
          </w:p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деля Психологии»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Минпросвещения РФ</w:t>
            </w:r>
          </w:p>
        </w:tc>
        <w:tc>
          <w:tcPr>
            <w:tcW w:w="1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А.Л.,</w:t>
            </w:r>
          </w:p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ИМО МКУ УО,</w:t>
            </w:r>
          </w:p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организации 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обучающихся по выявлению актуального эмоционального состояния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7-11 классов</w:t>
            </w:r>
          </w:p>
        </w:tc>
        <w:tc>
          <w:tcPr>
            <w:tcW w:w="2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А.Л.,</w:t>
            </w:r>
          </w:p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ИМО МКУ УО,</w:t>
            </w:r>
          </w:p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58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1335" w:hRule="atLeast"/>
        </w:trPr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– за безопасность!»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О</w:t>
            </w:r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ова А.О., методист ИМО МКУ УО ,</w:t>
            </w:r>
          </w:p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справка, публикация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58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2175" w:hRule="atLeast"/>
        </w:trPr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школьных наркопостов. Отчет в ГКУ «Центр профилактики, реабилитации и коррекции» Иркутской области  о деятельности школьных наркопостов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июня</w:t>
            </w:r>
          </w:p>
        </w:tc>
        <w:tc>
          <w:tcPr>
            <w:tcW w:w="1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ова А.О., методист ИМО МКУ УО ,</w:t>
            </w:r>
          </w:p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форма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24" w:name="__RefHeading___Toc176358895"/>
      <w:bookmarkEnd w:id="24"/>
      <w:r>
        <w:rPr>
          <w:rFonts w:cs="Times New Roman" w:ascii="Times New Roman" w:hAnsi="Times New Roman"/>
          <w:b/>
          <w:color w:val="000000"/>
          <w:sz w:val="28"/>
        </w:rPr>
        <w:t>ЕЖЕМЕСЯЧНАЯ И КВАРТАЛЬНАЯ ОТЧЕТНОСТЬ ПО ПРОФИЛАКТИКЕ ДЕВИАНТНОГО ПОВЕДЕНИЯ НЕСОВЕРШЕННОЛЕТНИХ</w:t>
      </w: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74"/>
        <w:gridCol w:w="4246"/>
        <w:gridCol w:w="1905"/>
        <w:gridCol w:w="1647"/>
        <w:gridCol w:w="2206"/>
        <w:gridCol w:w="2807"/>
        <w:gridCol w:w="1948"/>
      </w:tblGrid>
      <w:tr>
        <w:trPr>
          <w:trHeight w:val="75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76" w:before="0" w:after="20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показатель</w:t>
            </w:r>
          </w:p>
        </w:tc>
      </w:tr>
      <w:tr>
        <w:trPr>
          <w:trHeight w:val="2715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по вопросам выявления и профилактики суицидального, депрессивного поведения несовершеннолетних, а также возможности оказания психологической, психиатрической помощи детям, имеющим признаки суицидального поведения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6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Боханского муниципального района</w:t>
            </w:r>
          </w:p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З «Боханская РБ»</w:t>
            </w:r>
          </w:p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 МО МВД России «Боханский»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>
          <w:trHeight w:val="2175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дицинских осмотров обучающихся в общеобразовательных организациях в целях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медицинские работники</w:t>
            </w:r>
          </w:p>
        </w:tc>
        <w:tc>
          <w:tcPr>
            <w:tcW w:w="16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IIполугодия (по отдельному графику)</w:t>
            </w:r>
          </w:p>
        </w:tc>
        <w:tc>
          <w:tcPr>
            <w:tcW w:w="2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З «Боханская РБ»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З «Боханская РБ»</w:t>
            </w:r>
          </w:p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</w:tr>
      <w:tr>
        <w:trPr>
          <w:trHeight w:val="1095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реестра, детей состоящих на внутришкольном учете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6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О Боханского муниципального района Образовательные организации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детей, состоящих на ВШУ</w:t>
            </w:r>
          </w:p>
        </w:tc>
      </w:tr>
      <w:tr>
        <w:trPr>
          <w:trHeight w:val="1335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нятости детей, состоящих на внутришкольном учете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6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О Боханского муниципального района</w:t>
            </w:r>
          </w:p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2145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по занятости детей, состоящих на профилактическом учете в КДН и ЗП МО «Боханский район», ПДН МО МВД России «Боханский»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6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О Боханского муниципального района</w:t>
            </w:r>
          </w:p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, спорту и туризму МО «Боханский район», Отдел культуры МО «Боханский район»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сверки</w:t>
            </w:r>
          </w:p>
        </w:tc>
      </w:tr>
      <w:tr>
        <w:trPr>
          <w:trHeight w:val="1095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занятости детей, состоящих на учете в КДН и ЗП МО «Боханский район» в КЦСОН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6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до 5 числа</w:t>
            </w:r>
          </w:p>
        </w:tc>
        <w:tc>
          <w:tcPr>
            <w:tcW w:w="2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О Боханского муниципального района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>
          <w:trHeight w:val="3225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сихологической диагностики детей по профилактике и выявлению жестокого обращения с детьми, применения к ним физического, психического и сексуального насилия.</w:t>
            </w:r>
          </w:p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, медицинское сопровождение (по согласованию сторон)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6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и внеплановая диагностика</w:t>
            </w:r>
          </w:p>
        </w:tc>
        <w:tc>
          <w:tcPr>
            <w:tcW w:w="2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О Боханского муниципального района</w:t>
            </w:r>
          </w:p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З «Боханская РБ»</w:t>
            </w:r>
          </w:p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 МО МВД России «Боханский»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76" w:before="240" w:after="16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25" w:name="__RefHeading___Toc176358896"/>
      <w:bookmarkEnd w:id="25"/>
      <w:r>
        <w:rPr>
          <w:rFonts w:cs="Times New Roman" w:ascii="Times New Roman" w:hAnsi="Times New Roman"/>
          <w:b/>
          <w:color w:val="000000"/>
          <w:sz w:val="28"/>
        </w:rPr>
        <w:t>ОЛИМПИАДНО-КОНКУРСНОЕ ДВИЖЕНИЕ</w:t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10"/>
        <w:gridCol w:w="2670"/>
        <w:gridCol w:w="1830"/>
        <w:gridCol w:w="2220"/>
        <w:gridCol w:w="2385"/>
        <w:gridCol w:w="2025"/>
        <w:gridCol w:w="1680"/>
        <w:gridCol w:w="1275"/>
      </w:tblGrid>
      <w:tr>
        <w:trPr>
          <w:tblHeader w:val="true"/>
          <w:trHeight w:val="57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тегория участников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</w:t>
            </w:r>
          </w:p>
        </w:tc>
      </w:tr>
      <w:tr>
        <w:trPr>
          <w:trHeight w:val="440" w:hRule="atLeast"/>
          <w:cantSplit w:val="true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российская олимпиада школьников</w:t>
            </w:r>
          </w:p>
        </w:tc>
      </w:tr>
      <w:tr>
        <w:trPr>
          <w:trHeight w:val="765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этап</w:t>
            </w:r>
          </w:p>
        </w:tc>
        <w:tc>
          <w:tcPr>
            <w:tcW w:w="1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11 класс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нтябр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ктября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Л., методист ИМО МКУ УО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, приказ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этап</w:t>
            </w:r>
          </w:p>
        </w:tc>
        <w:tc>
          <w:tcPr>
            <w:tcW w:w="1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-декабрь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ку ОО района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keepNext w:val="true"/>
              <w:keepLines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keepNext w:val="true"/>
              <w:keepLines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лимпиада для обучающихся начальных классов «Олимпик»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-4 класс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 – 30 ноября 2024г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С konkurs.ric38.ru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0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а по бурятскому языку</w:t>
            </w:r>
          </w:p>
        </w:tc>
      </w:tr>
      <w:tr>
        <w:trPr>
          <w:trHeight w:val="570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 класс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 г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а И.Д., методист ИМО МКУ У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прика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70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 класс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 г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Хохорская СОШ”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а И.Д., методист ИМО МКУ У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прика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40" w:hRule="atLeast"/>
          <w:cantSplit w:val="true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0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российский конкурс обучающихся «Ученик года»</w:t>
            </w:r>
          </w:p>
        </w:tc>
      </w:tr>
      <w:tr>
        <w:trPr>
          <w:trHeight w:val="2040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ионал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е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keepNext w:val="true"/>
              <w:keepLines/>
              <w:pBdr/>
              <w:snapToGrid w:val="false"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Иркутс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ова А.О., методист ИМО МКУ У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в официальном аккаунте в социальной сети «Вконтакт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мпионат по интеллектуальным играм «Эрудит»</w:t>
            </w:r>
          </w:p>
        </w:tc>
      </w:tr>
      <w:tr>
        <w:trPr>
          <w:trHeight w:val="778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keepNext w:val="true"/>
              <w:keepLines/>
              <w:pBdr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pBdr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5-8 класс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 202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менская СОШ»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keepNext w:val="true"/>
              <w:keepLines/>
              <w:pBdr/>
              <w:snapToGrid w:val="false"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ДОУ, обучающиеся 1-2 классов</w:t>
              <w:br/>
              <w:t xml:space="preserve"> (квест-игра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г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аратиргенская НШДС»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keepNext w:val="true"/>
              <w:keepLines/>
              <w:pBdr/>
              <w:snapToGrid w:val="false"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3-4 класс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keepNext w:val="true"/>
              <w:keepLines/>
              <w:pBdr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keepNext w:val="true"/>
              <w:keepLines/>
              <w:pBdr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Олонская СОШ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keepNext w:val="true"/>
              <w:keepLines/>
              <w:pBdr/>
              <w:snapToGrid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 прика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keepNext w:val="true"/>
              <w:keepLines/>
              <w:pBdr/>
              <w:snapToGrid w:val="false"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5-8 классов</w:t>
              <w:br/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keepNext w:val="true"/>
              <w:keepLines/>
              <w:pBdr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keepNext w:val="true"/>
              <w:keepLines/>
              <w:pBdr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Буретская СОШ»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keepNext w:val="true"/>
              <w:keepLines/>
              <w:pBdr/>
              <w:snapToGrid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 прика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keepNext w:val="true"/>
              <w:keepLines/>
              <w:pBdr/>
              <w:snapToGrid w:val="false"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мандного регионального конкурса для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чаю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 9-11 класс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keepNext w:val="true"/>
              <w:keepLines/>
              <w:pBdr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keepNext w:val="true"/>
              <w:keepLines/>
              <w:pBdr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 п.Боха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кова О.Е., директор МБУ ДО Боханского ДД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 прика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0" w:hRule="atLeast"/>
          <w:cantSplit w:val="true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0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ь детского и юношеского творчества «Язык-душа народа» (по 5 номинациям: “Народный эпос”, “Фольклор”, “Народные песни”, “Народные танцы”, “Народное декоративно - прикладное творчество”)</w:t>
            </w:r>
          </w:p>
        </w:tc>
      </w:tr>
      <w:tr>
        <w:trPr>
          <w:trHeight w:val="495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униципальный этап фестиваля детско-юношеского творчества “Язык - душа народа”</w:t>
            </w:r>
          </w:p>
        </w:tc>
        <w:tc>
          <w:tcPr>
            <w:tcW w:w="1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учающиеся 2-11 классов</w:t>
            </w:r>
          </w:p>
        </w:tc>
        <w:tc>
          <w:tcPr>
            <w:tcW w:w="2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ктябрь 2024г.</w:t>
            </w:r>
          </w:p>
        </w:tc>
        <w:tc>
          <w:tcPr>
            <w:tcW w:w="23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ДК п.Бохан</w:t>
            </w:r>
          </w:p>
        </w:tc>
        <w:tc>
          <w:tcPr>
            <w:tcW w:w="2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аркова О.Е., директор МБУ ДО Боханский ДДТ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правка, приказ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+</w:t>
            </w:r>
          </w:p>
        </w:tc>
      </w:tr>
      <w:tr>
        <w:trPr>
          <w:trHeight w:val="544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keepNext w:val="true"/>
              <w:keepLines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keepNext w:val="true"/>
              <w:keepLines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keepNext w:val="true"/>
              <w:keepLines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keepNext w:val="true"/>
              <w:keepLines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keepNext w:val="true"/>
              <w:keepLines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0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научно-практическая конференция</w:t>
            </w:r>
          </w:p>
        </w:tc>
      </w:tr>
      <w:tr>
        <w:trPr>
          <w:trHeight w:val="1110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ть в наук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 ОО</w:t>
            </w:r>
          </w:p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енький исследователь” - воспитанники ДОУ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1-11 классов;</w:t>
            </w:r>
          </w:p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О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Верхне-Идинская СОШ”</w:t>
            </w:r>
          </w:p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“Боханский д/сад № 1”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Н.Л., методист ИМО МКУ УО,  Фаркова О.Е., директор МБУ ДО Боханский ДДТ, Павлова Т.С., специалист МКУ У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 прика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0" w:hRule="atLeast"/>
          <w:cantSplit w:val="true"/>
        </w:trPr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0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ы  на бурятском языке</w:t>
            </w:r>
          </w:p>
        </w:tc>
      </w:tr>
      <w:tr>
        <w:trPr>
          <w:trHeight w:val="1950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нкурсы в рамках окружного месячника по бурятскому языку</w:t>
            </w:r>
          </w:p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ОУ и обучающееся ОО, изучающие родной (бурятский язык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 2025 г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МКУ УО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а И.Д., методист ИМО МКУ УО Ергонова Е.Р., руководитель РМ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размещение информации в официальном аккаунте в социальной сети «Вконтакт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keepNext w:val="true"/>
              <w:keepLines/>
              <w:pBdr/>
              <w:snapToGrid w:val="false"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интеллектуальная игра в рамках празднования “Сагаалган - 2025 г.”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 г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 п.Боха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а И.Д., методист ИМО МКУ УО Ергонова Е.Р., руководитель РМ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, публика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840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акции “Всебурятский диктант “Эрдэм - 2025”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1 класс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 г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ощадках ОО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а И.Д., методист ИМ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размещение информации в официальном аккаунте в социальной сети «Вконтакт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840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кружного конкурса мультфильмов на родном языке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О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 г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О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а И.Д., методист ИМ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справка, публика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40" w:hRule="atLeast"/>
          <w:cantSplit w:val="true"/>
        </w:trPr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40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нку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Живое слово», «Живая классика»</w:t>
            </w:r>
          </w:p>
        </w:tc>
      </w:tr>
      <w:tr>
        <w:trPr>
          <w:trHeight w:val="495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гионального конкурса: “Байкальская  театральная палитра”; конкурс выразительного чтения англоязычной поэзии “Poetry in Voice” (Голос поэзии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г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кова О.Е., директор МБУ ДО Боханский ДДТ, Никулина В.М., руководитель РМ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, публика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037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сочин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 класс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ентября 2024 г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О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а И.Д., методист ИМО МКУ У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справка, публика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223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сочинений “Без срока давности”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 г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О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а И.Д., методист ИМО МКУ У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справка, публика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40" w:hRule="atLeast"/>
          <w:cantSplit w:val="true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-выставка творческих работ по декоративно-прикладному творчеству «Мастерская талантов»</w:t>
            </w:r>
          </w:p>
        </w:tc>
      </w:tr>
      <w:tr>
        <w:trPr>
          <w:trHeight w:val="495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гионального конкурса “Мастерская талантов”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11 класс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г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2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кова О.Е., директор МБУ ДО Боханский ДД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191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экологического проекта “В родной природе столько красоты!”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ОУ, обучающиеся 1-11 класс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814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 конкурс “Ступени к мастерству”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В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г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Буретская СОШ”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А.Л., методист ИМО МКУ УО, Самойлова Л.Н., руководитель РМ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95" w:hRule="atLeast"/>
          <w:cantSplit w:val="true"/>
        </w:trPr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ект «Память сердца», посвящённого Дню Победы</w:t>
            </w:r>
          </w:p>
        </w:tc>
      </w:tr>
      <w:tr>
        <w:trPr>
          <w:trHeight w:val="1110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регионального проекта “Память сердца”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Заочные: Акция: “Письмо победы”, конкурс сочинений: “Я расскажу вам о войне”, творческий проект: “Лица Победы”, видеоролики: “Я помню, я горжусь!”; Очные: песни военных лет, хореография, чтецы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5-11 класс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2025г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, Кинотеатр «Колос», Библиотека, МБУ ДО Боханский ДДТ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кова О.Е., директор МБУ ДО Боханский ДД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110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ежегодного Международного исторического диктанта на тему событий Великой Отечественной войны “Диктант Победы”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а И.Д., методист ИМО МКУ УО, Мухаметов А.И., специалист МКУ УО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110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“Статен, строен, уважения достоин”; Вахта памяти“Пост №1”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1 класс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 г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Ново-Идинская СОШ”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ова А.О., Афанасьева Н.Л., методисты ИМО МКУ УО; Гергенов К.Р., координатор советников по воспитани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вцов “Юные таланты”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О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5 г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“Боханский д/сад № 2”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Т.С., специалист МКУ УО, руководитель РМ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шахматный турнир “Весна Победы”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5-11 класс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 г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Боханского ДДТ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кова О.Е., директор МБУ ДО Боханского ДД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лет юных волонтеров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</w:t>
            </w:r>
          </w:p>
        </w:tc>
        <w:tc>
          <w:tcPr>
            <w:tcW w:w="2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ундайская СОШ»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ова А.О.,  методист ИМО МКУ УО; Гергенов К.Р., координатор советников по воспитанию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справка, публикация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юных чтецов «Детство – счастливая страна»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О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г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Олонский д/c»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Т.С., Казакова И.В., заведующий МБДОУ «Олонский д/с», Павлова С.П., руководитель РМО дошкольных работников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snapToGrid w:val="false"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муниципальные семейные старты посвящённые Дню отц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 и обучающиеся начальных класс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ктября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Ос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генов К.Р., координатор советников по воспитани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 прика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snapToGrid w:val="false"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- фестиваль юных инспекторов движения “Безопасное колесо”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класс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 г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Каменская СОШ”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ова А.О., методист ИМО МКУ УО, Гергенов К.Р., муниципальный координатор советников по воспитани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snapToGrid w:val="false"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знавательная квест - игра “Путешествие в город правильной речи”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лассов с речевыми нарушениям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Тарасинская СОШ”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А.Л., методист ИМО МКУ УО, руководитель РМ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snapToGrid w:val="false"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по</w:t>
            </w:r>
          </w:p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ер - спорту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 класс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-март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аменская СОШ»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Н.Л., Ребзон Ю.А., директор МБОУ «Каменская СОШ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 прика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snapToGrid w:val="false"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пионат по лепке бууз, посвящённый дню родного язык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7-11 класс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февраля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КЦ МО “Боханский район” (РДК)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генов К.Р. муниципальный координ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тников по воспитани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 прика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snapToGrid w:val="false"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познавательный маршру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кырская СОШ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Л., методист ИМО МКУ У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, публика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snapToGrid w:val="false"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ёт ученического самоуправлени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11 класс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Каменская  СОШ”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ова А.О., методист ИМО МКУ УО, Гергенов К.Р., муниципальный координатор советников по воспитани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, публика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snapToGrid w:val="false"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0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атраль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я весна</w:t>
            </w:r>
          </w:p>
        </w:tc>
      </w:tr>
      <w:tr>
        <w:trPr>
          <w:trHeight w:val="1110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-конкурс школьных театров “Театральная весна”,</w:t>
            </w:r>
          </w:p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жемчужина” - для воспитанников ДОУ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ОУ,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чающиеся ОО, участники школьных театр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КЦ МО “Боханский район”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генов К.Р., координатор советников по воспитанию, Павлова Т.С., специалист МКУ У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 прика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1110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песни на иностранных языках “Schoolovision”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5-11 класс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2025г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Л., методист ИМО МКУ УО, Никулина В.М., руководитель РМО учителей английского язы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26" w:name="__RefHeading___Toc176358897"/>
      <w:bookmarkEnd w:id="26"/>
      <w:r>
        <w:rPr>
          <w:rFonts w:cs="Times New Roman" w:ascii="Times New Roman" w:hAnsi="Times New Roman"/>
          <w:b/>
          <w:color w:val="000000"/>
          <w:sz w:val="28"/>
        </w:rPr>
        <w:t>ФИЗКУЛЬТУРНО-СПОРТИВНОЕ ДВИЖЕНИЕ ШКОЛЬНИКОВ (СПАРТАКИАДА ШКОЛЬНЫХ СПОРТИВНЫХ КЛУБОВ)</w:t>
      </w:r>
    </w:p>
    <w:tbl>
      <w:tblPr>
        <w:tblW w:w="1578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36"/>
        <w:gridCol w:w="2987"/>
        <w:gridCol w:w="2057"/>
        <w:gridCol w:w="2142"/>
        <w:gridCol w:w="2389"/>
        <w:gridCol w:w="2005"/>
        <w:gridCol w:w="1772"/>
        <w:gridCol w:w="1201"/>
      </w:tblGrid>
      <w:tr>
        <w:trPr>
          <w:tblHeader w:val="true"/>
          <w:trHeight w:val="8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pBdr/>
              <w:spacing w:lineRule="auto" w:line="276" w:before="240" w:after="24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pBdr/>
              <w:spacing w:lineRule="auto" w:line="276" w:before="240" w:after="24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pBdr/>
              <w:spacing w:lineRule="auto" w:line="276" w:before="240" w:after="24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pBdr/>
              <w:spacing w:lineRule="auto" w:line="276" w:before="240" w:after="24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pBdr/>
              <w:spacing w:lineRule="auto" w:line="276" w:before="240" w:after="24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pBdr/>
              <w:spacing w:lineRule="auto" w:line="276" w:before="240" w:after="24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pBdr/>
              <w:spacing w:lineRule="auto" w:line="276" w:before="240" w:after="24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й показател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pBdr/>
              <w:spacing w:lineRule="auto" w:line="276" w:before="240" w:after="24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ход</w:t>
            </w:r>
          </w:p>
        </w:tc>
      </w:tr>
      <w:tr>
        <w:trPr>
          <w:trHeight w:val="1320" w:hRule="atLeast"/>
          <w:cantSplit w:val="true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мини – футбо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Олонки (юноши)</w:t>
            </w:r>
          </w:p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Тарасинская СОШ» (девушки)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енко В.А.</w:t>
            </w:r>
          </w:p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асов С.Н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протокол, приказ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1350" w:hRule="atLeast"/>
          <w:cantSplit w:val="true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сс девушки 500 м, 1000 м.</w:t>
            </w:r>
          </w:p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оши – 1000 м, 2000м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Олонк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ь С.В., Логинов А.С., Харченко А.А., Шаракшинов А.А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х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протокол, приказ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1350" w:hRule="atLeast"/>
          <w:cantSplit w:val="true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зидентские состязания»</w:t>
            </w:r>
          </w:p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202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овая Ида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ночный бег – Егоров П.Е.</w:t>
            </w:r>
          </w:p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60 м. – Роднин И.А.</w:t>
            </w:r>
          </w:p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ягивание - Харченко А.П.</w:t>
            </w:r>
          </w:p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жимание – Редькина О.В.</w:t>
            </w:r>
          </w:p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/м – Топшиноев Г.В.</w:t>
            </w:r>
          </w:p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с – Серёдкина О.А.</w:t>
            </w:r>
          </w:p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бкость – Серова О.Ю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ал., 3 дев.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протокол, приказ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napToGrid w:val="false"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76" w:hRule="atLeast"/>
          <w:cantSplit w:val="true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зидентские состязания»</w:t>
            </w:r>
          </w:p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овая Ида (стадион)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ночный бег – Егоров П.Е.</w:t>
            </w:r>
          </w:p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60 м. – Роднин И.А.</w:t>
            </w:r>
          </w:p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ягивание - Харченко А.П.</w:t>
            </w:r>
          </w:p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жимание – Редькина О.В.</w:t>
            </w:r>
          </w:p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/м – Топшиноев Г.В.</w:t>
            </w:r>
          </w:p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с – Серёдкина О.А.</w:t>
            </w:r>
          </w:p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бкость – Серова О.Ю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ал., 3 дев.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протокол, приказ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762" w:hRule="atLeast"/>
          <w:cantSplit w:val="true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зидентские состязания»</w:t>
            </w:r>
          </w:p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овая Ида (стадион)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ночный бег – Егоров П.Е.</w:t>
            </w:r>
          </w:p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60 м. – Роднин И.А.</w:t>
            </w:r>
          </w:p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ягивание - Харченко А.П.</w:t>
            </w:r>
          </w:p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жимание – Редькина О.В.</w:t>
            </w:r>
          </w:p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/м -  Мещенская М.С.</w:t>
            </w:r>
          </w:p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с – Серёдкина О.А.</w:t>
            </w:r>
          </w:p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бкость – Серова О.Ю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ал., 3 дев.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протокол, приказ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810" w:hRule="atLeast"/>
          <w:cantSplit w:val="true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зидентские состязания»</w:t>
            </w:r>
          </w:p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овая Ида (стадион)</w:t>
            </w:r>
          </w:p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ночный бег – Егоров П.Е.</w:t>
            </w:r>
          </w:p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60 м. – Роднин И.А.</w:t>
            </w:r>
          </w:p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ягивание - Харченко А.П.</w:t>
            </w:r>
          </w:p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жимание – Редькина О.В.</w:t>
            </w:r>
          </w:p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/м – Даниленко В.А.</w:t>
            </w:r>
          </w:p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с – Серёдкина О.А.</w:t>
            </w:r>
          </w:p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бкость – Серова О.Ю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ал., 3 дев.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протокол, приказ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90" w:hRule="atLeast"/>
          <w:cantSplit w:val="true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кетбо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оши- Хохорская СОШ, Верхне-Идинская СОШ;</w:t>
            </w:r>
          </w:p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ушки- Укырская СОШ, Дундайская СОШ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ов И.А., Харченко А.П., Мещенская М.С., Бухаева С.Л.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х8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протокол, приказ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90" w:hRule="atLeast"/>
          <w:cantSplit w:val="true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ки, шахматы, настольный теннис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аменская СОШ»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холов Ю.П., Протасов С.Н., Редькина О.В.</w:t>
            </w:r>
          </w:p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 П.Е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ждом виде по одному участнику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протокол, приказ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050" w:hRule="atLeast"/>
          <w:cantSplit w:val="true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Хохорская СОШ»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ь С.В., Бухаев Ю.В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х5</w:t>
            </w:r>
          </w:p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в зачё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протокол, приказ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1590" w:hRule="atLeast"/>
          <w:cantSplit w:val="true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ейбол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оши- Хохорская СОШ, Ново-Идинская СОШ;</w:t>
            </w:r>
          </w:p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ушки- ФСК, Пед. колледж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изянов К.Ш., Егоров П.Е.</w:t>
            </w:r>
          </w:p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ёдкина О.А., Яковлева Н.П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х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протокол, приказ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1590" w:hRule="atLeast"/>
          <w:cantSplit w:val="true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ёгкая атлетика (100 м, 400 м, 800 м, толкание ядра, прыжки в длину с разбега, шведская эстафета)</w:t>
            </w:r>
          </w:p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овая Ида (стадион)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ь С.В., Логинов А.С., Протасов С.Н., Серова О.Ю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дев.</w:t>
            </w:r>
          </w:p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юн.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протокол, приказ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30" w:hRule="atLeast"/>
          <w:cantSplit w:val="true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зидентские игры» -  Стритбол</w:t>
            </w:r>
          </w:p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льба из пневматической вин.</w:t>
            </w:r>
          </w:p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 рождения и младше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2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Хохорская СОШ»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ев Ю.В., Егоров П.Е.</w:t>
            </w:r>
          </w:p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ий С.Н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ал + 2 дев</w:t>
            </w:r>
          </w:p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ал + 1 дев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ый протокол, приказ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30" w:hRule="atLeast"/>
          <w:cantSplit w:val="true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зидентские игры» - смешанный волейбол,</w:t>
            </w:r>
          </w:p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ый теннис</w:t>
            </w:r>
          </w:p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 рождения и младше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2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Верхне-Идинская СОШ»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ева С.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ченко А.П. Серов И.А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мал + 2 дев</w:t>
            </w:r>
          </w:p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ал х 1 дев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протокол, приказ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1350" w:hRule="atLeast"/>
          <w:cantSplit w:val="true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14.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 – многоборье (бег 30 м., 400 м., метание малого мяча на дальность, прыжки в длину с места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СК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ь С.В., Логинов А.С., Мещенская М.С., Серова О.Ю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мальчика, 4 девочки.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протокол, приказ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1350" w:hRule="atLeast"/>
          <w:cantSplit w:val="true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5.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евой спорт (рывок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Д.А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кг, 40 кг, 45 кг, 50 кг, 55 кг, 60 кг, 70 кг, свыше 70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зачет все весовые категории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протокол, приказ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napToGrid w:val="false"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6.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орьб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ахинов А.Г. (коллектив Боханской ДЮСШ)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кг, 40 кг, 45 кг, 50 кг, 55 кг, 60 кг, 70 кг, свыше 70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зачёт 8 в весовой категории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протокол, приказ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napToGrid w:val="false"/>
              <w:spacing w:lineRule="auto" w:line="276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br w:type="page"/>
      </w:r>
      <w:bookmarkStart w:id="27" w:name="__RefHeading___Toc176358898"/>
      <w:bookmarkEnd w:id="27"/>
      <w:r>
        <w:rPr>
          <w:rFonts w:cs="Times New Roman" w:ascii="Times New Roman" w:hAnsi="Times New Roman"/>
          <w:b/>
          <w:color w:val="000000"/>
          <w:sz w:val="28"/>
        </w:rPr>
        <w:t>ПЛАН РАБОТЫ С МОЛОДЫМИ ПЕДАГОГАМИ</w:t>
      </w:r>
    </w:p>
    <w:tbl>
      <w:tblPr>
        <w:tblW w:w="15000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615"/>
        <w:gridCol w:w="2010"/>
        <w:gridCol w:w="2235"/>
        <w:gridCol w:w="2115"/>
        <w:gridCol w:w="2640"/>
        <w:gridCol w:w="2385"/>
      </w:tblGrid>
      <w:tr>
        <w:trPr>
          <w:trHeight w:val="675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участников</w:t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показатель</w:t>
            </w:r>
          </w:p>
        </w:tc>
      </w:tr>
      <w:tr>
        <w:trPr>
          <w:trHeight w:val="355" w:hRule="atLeast"/>
        </w:trPr>
        <w:tc>
          <w:tcPr>
            <w:tcW w:w="150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1140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молодых педагогов в рамках августовской конференци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 (стаж до 5 лет)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СОШ №2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О, Тараева С.М.</w:t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 в соцсети ВК</w:t>
            </w:r>
          </w:p>
        </w:tc>
      </w:tr>
      <w:tr>
        <w:trPr>
          <w:trHeight w:val="345" w:hRule="atLeast"/>
        </w:trPr>
        <w:tc>
          <w:tcPr>
            <w:tcW w:w="150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1335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олодого специалиста в ОО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 (стаж до 5 лет)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, в ОО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ОО</w:t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345" w:hRule="atLeast"/>
        </w:trPr>
        <w:tc>
          <w:tcPr>
            <w:tcW w:w="150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>
          <w:trHeight w:val="1245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ледовом переходе «Байкал-энергия молодых!»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 до 35 лет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, поездка на оз. Байкал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П, РКП</w:t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 в соцсети ВК</w:t>
            </w:r>
          </w:p>
        </w:tc>
      </w:tr>
      <w:tr>
        <w:trPr>
          <w:trHeight w:val="345" w:hRule="atLeast"/>
        </w:trPr>
        <w:tc>
          <w:tcPr>
            <w:tcW w:w="150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1215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спартакиаде среди молодых педагогов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 до 35 лет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, г.Иркутск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П, РКП</w:t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605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«Методическая выставка профмастерства молодых специалистов»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 (стаж до 5 лет)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О МО «Боханский район», МБОУ БСОШ №1</w:t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</w:tr>
      <w:tr>
        <w:trPr>
          <w:trHeight w:val="345" w:hRule="atLeast"/>
        </w:trPr>
        <w:tc>
          <w:tcPr>
            <w:tcW w:w="150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>
          <w:trHeight w:val="1005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Вальс Победы»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 до 35 лет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, в ОО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ОО</w:t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</w:t>
            </w:r>
          </w:p>
        </w:tc>
      </w:tr>
      <w:tr>
        <w:trPr>
          <w:trHeight w:val="1335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походе выходного дня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 до 35 лет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, г. Иркутск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П, РКП</w:t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 в соцсети ВК</w:t>
            </w:r>
          </w:p>
        </w:tc>
      </w:tr>
      <w:tr>
        <w:trPr>
          <w:trHeight w:val="1080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егиональной летней школы молодого педагога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 до 35 лет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, г. Иркутск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П, РКП</w:t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 в соцсети ВК</w:t>
            </w:r>
          </w:p>
        </w:tc>
      </w:tr>
    </w:tbl>
    <w:p>
      <w:pPr>
        <w:pStyle w:val="Normal"/>
        <w:keepNext w:val="true"/>
        <w:keepLines/>
        <w:spacing w:lineRule="auto" w:line="276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</w:rPr>
      </w:pPr>
      <w:bookmarkStart w:id="28" w:name="__RefHeading___Toc176358899"/>
      <w:bookmarkEnd w:id="28"/>
      <w:r>
        <w:rPr>
          <w:rFonts w:cs="Times New Roman" w:ascii="Times New Roman" w:hAnsi="Times New Roman"/>
          <w:b/>
          <w:color w:val="000000"/>
        </w:rPr>
        <w:t>ПЛАН МЕТОДИЧЕСКОЙ РАБОТЫ С ПЕДАГОГИЧЕСКИМИ РАБОТНИКАМИ И УПРАВЛЕНЧЕСКИМИ КАДРАМИ НА 2024-2025 УЧЕБНЫЙ ГОД</w:t>
      </w:r>
    </w:p>
    <w:tbl>
      <w:tblPr>
        <w:tblW w:w="15637" w:type="dxa"/>
        <w:jc w:val="left"/>
        <w:tblInd w:w="-20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046"/>
        <w:gridCol w:w="2872"/>
        <w:gridCol w:w="1709"/>
        <w:gridCol w:w="1354"/>
        <w:gridCol w:w="3686"/>
        <w:gridCol w:w="1942"/>
        <w:gridCol w:w="28"/>
      </w:tblGrid>
      <w:tr>
        <w:trPr>
          <w:tblHeader w:val="true"/>
          <w:trHeight w:val="570" w:hRule="atLeast"/>
          <w:cantSplit w:val="true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тегория участников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0"/>
              <w:ind w:left="-88" w:firstLine="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й показател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6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ГУСТ</w:t>
            </w:r>
          </w:p>
        </w:tc>
      </w:tr>
      <w:tr>
        <w:trPr>
          <w:trHeight w:val="570" w:hRule="atLeast"/>
          <w:cantSplit w:val="true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овская конференция работников образования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вгуст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Боханская СОШ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Д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УО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олюция, прика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840" w:hRule="atLeast"/>
          <w:cantSplit w:val="true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методический день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нтябр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не-Идинская СО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Е.Г., начальник ИМО МКУ УО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по теме: “Развитие детской легкой атлетики в школах Боханского района”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 и тренеры - преподаватели ДЮС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“Боханская ДЮСШ”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ахинов А.Г., директор МБУ ДО “Боханская ДЮСШ”, Дмитриева Ф.В.,руководитель МОЦ, муниципальный координатор дополнительного образования, Гергенов К.Р., муниципальный координатор Советников по воспитанию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1395" w:hRule="atLeast"/>
          <w:cantSplit w:val="true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чная стажерская практика “Агромастер”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бразовательных организаций и начальных школ - детских/садов, педагогов ДОУ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октябр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Шунтинская НШ-Д/С”, МБОУ «Харатиргенская НШДС», МБОУ «Хохорская СОШ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житова О.Н., заместиетль начальника МКУ УО, Асалханова О.Л., специалист МКУ УО, Кабанова Е.Г., начальник ИМО МКУ УК, Никифорова Е.Н., директор МБОУ “Шунтинская НШ-Д/С”, Салыхова Н.А., директор МБОУ «Харатиргенская НШДС», Руденко И.К., директор МБОУ «Хохорская СОШ»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- практикумы: “Современные образовательные технологии, как эффективные средства реализации ФГОС”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, физической культуры и физики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69" w:leader="none"/>
                <w:tab w:val="center" w:pos="75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Дундайская СОШ”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С.И.,методист ИМО МКУ УО, руководители РМО, администрация МБОУ “Дундайская СОШ”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 прика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1665" w:hRule="atLeast"/>
          <w:cantSplit w:val="true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ая Научно-практическая конференция, посвященная 135-летию С.П. Балдаева и Году Семьи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, ОО и дополнительного образовани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Хохорская СОШ”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а И.Д., методист ИМО МКУ УО, администрация МБОУ “Хохорская СОШ”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 практикумы: “Развитие потенциала обучающихся через урочную и внеурочную деятельность в условиях  реализации ФГОС и формирование функциональной грамотности”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СКО, английского языка, начальных классов, биологии/химии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Верхне-Идинская СОШ”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С.И., методист ИМО МКУ УО, руководители РМО, администрация МБОУ “Верхне-Идинская СОШ”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pBdr/>
              <w:shd w:fill="D9D9D9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1050" w:hRule="atLeast"/>
          <w:cantSplit w:val="true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- практикумы: “Формирование мотивации обучающихся  через активные методы обучения”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, математики, социальные педагоги и педагоги- психологи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Александровская СОШ”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Е.Г., начальник ИМС МКУ УО, руководители РМО, администрация МБОУ “Александровская СОШ”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- практикум: “Роль  школьных методических объединений/ проблемных творческих групп в повышении качества образования педагогов Боханского района”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ьных методических объединений/ проблемных творческих групп, молодые педагоги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Боханская СОШ № 1”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Е.Г., начальник ИМО МКУ УО, администрация МБОУ “Боханская СОШ № 1”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групп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У: “Ранняя профориентация дошкольников, как условие успешной социализации”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“Тихоновский д/сад”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Т.С., специалист МКУ УО, руководитель РМО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6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1350" w:hRule="atLeast"/>
          <w:cantSplit w:val="true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гионального конкурса “Лучшая методическая разработка”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, ДОУ и дополнительного образовани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О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ИС Конкурсные материалы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С.И., методист ИМО МКУ УО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“Школа в современных реалиях”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, ДОУ и дополнительного образовани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Тарасинская СОШ”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С.И., методист ИМО МКУ УО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: “ВСОКО, как механизм повышения качества образовательных результатов”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 заместители руководителей по УВ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ханская СОШ № 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О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1110" w:hRule="atLeast"/>
          <w:cantSplit w:val="true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 - практикумы: “Формирование функциональной грамотности у обучающихся  через применение проектной  и исследовательской деятельности”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географии и учителя - логопед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Тарасинская СОШ”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С.И., Соловьева А.Л., методисты ИМО МКУ УО, администрация МБОУ “Тарасинская СОШ”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еминар центра  ГАУ ЦППМи СП: “Формирование стратегий предотвращения насилия и жестокости в детско - подростковой семье. Профилактика буллинга”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, родители обучающихся 10-7-х классов, обучающиеся 5-9-х классов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Хохорская СОШ”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ова А.О., методист ИМО МКУ УО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: “Использование эффективных образовательных технологий, методов и форм при обучении бурятскому языку”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ителя бурятского языка, педагоги ДОУ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 бурятским языком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БДОУ “Тарасинский д/сад”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БОУ “Тарасинская СОШ”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авлова Т.С.,специалист МКУ УО, руководитель РМО; Касьянова И.Д., методист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правка, прика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: “Опыт создания современной  здоровьесберегающей  среды в ДОО”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дагоги ДОУ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БДОУ “Укырский д/сад”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авлова Т.С.,специалист МКУ УО, руководитель РМО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правка, прика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Т</w:t>
            </w:r>
          </w:p>
        </w:tc>
      </w:tr>
      <w:tr>
        <w:trPr>
          <w:trHeight w:val="1320" w:hRule="atLeast"/>
          <w:cantSplit w:val="true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-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- 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учителей истории и обществознания по теме: “Современные подходы к контролю и оценке  знаний обучающихся в условиях реализации обновленных ФГОС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практикумы для учителей математики, биологии и химии по решению экзаменационных заданий ОГЭ и ЕГЭ, заданий на формирование и развитие функциональной грамотности с использованием оборудования центров “Точка роста”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 и обществознания.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, биологии/ химии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right="-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ind w:right="-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нская СОШ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Е.Г., начальник ИМО МКУ УО, руководители РМО, администрация МБОУ Олонской СОШ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 прика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76" w:before="0" w:after="0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неделя педагогов, реализующих ДОП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еализующие ДОП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 г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Ново-Идинская СОШ”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Ф.В., руководитель МОЦ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межмуниципальный конкурс “Лучший педагог этнокультурного образования дошкольной образовательной организации”, “Лучший учитель бурятского языка и литературы”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, ОО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 г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сть-Ордынск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а И.Д., методист ИМО МКУ УО,  Ергонова Е.Р., руководитель РМО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840" w:hRule="atLeast"/>
          <w:cantSplit w:val="true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кружного конкурса “Лучшая образовательная организация с этнокультурной составляющей”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г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а И.Д.,методист ИМО МКУ УО, Павлова Т.С., специалист МКУ УО, руководииель РМО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еминар “Профориентационная работа в школе - залог успешности выпускников”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координаторы проекта “Билет в будущее”, заместители директоров по ВР, директора ОО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г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кырская СОШ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житова О.Н., заместитель начальника, Кабанова Е.Г., начальник ИМО, Афанасьева Н.Л., методист, Ергонова М.М., директо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- практикумы для учителей трудов (технологии) и ОБЗР по теме:</w:t>
            </w:r>
          </w:p>
          <w:p>
            <w:pPr>
              <w:pStyle w:val="Normal"/>
              <w:spacing w:before="0" w:after="0"/>
              <w:ind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овременного урока по развитию УУД в условиях обновленных предметных модулей”</w:t>
            </w:r>
          </w:p>
          <w:p>
            <w:pPr>
              <w:pStyle w:val="Normal"/>
              <w:spacing w:before="0" w:after="0"/>
              <w:ind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практикумы для учителей информатики, русского языка и литературы по решению экзаменационных заданий ОГЭ и ЕГЭ, заданий на формирование и развитие функциональной грамотности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руда (технологии), ОБЗР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информатики, русского языка и литератур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 г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ередкинская СОШ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Е.Г., начальник ИМО МКУ УО, руководители РМО, администрация МБОУ Середкинской СОШ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780" w:hRule="atLeast"/>
          <w:cantSplit w:val="true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практикумы по решению экзаменационных заданий ОГЭ и ЕГЭ, заданий на формирование и развитие функциональной грамотности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, физики, иностранного язык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 г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БОУ Боханская СОШ № 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С.И., методист ИМО МКУ УО, руководители РМО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- практикум: “Практика сотрудничества участников образовательного процесса в организации и проведении организованной образовательной деятельности, как эффективной формы подготовки детей к школьному обучению”</w:t>
            </w:r>
          </w:p>
        </w:tc>
        <w:tc>
          <w:tcPr>
            <w:tcW w:w="28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ДОУ малокомплектных д/садов, школ-садов</w:t>
            </w:r>
          </w:p>
        </w:tc>
        <w:tc>
          <w:tcPr>
            <w:tcW w:w="1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 г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“Петрограновская НШ-Д/С”</w:t>
            </w:r>
          </w:p>
        </w:tc>
        <w:tc>
          <w:tcPr>
            <w:tcW w:w="3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Т.С., специалист МКУ УО, руководитель РМО</w:t>
            </w:r>
          </w:p>
        </w:tc>
        <w:tc>
          <w:tcPr>
            <w:tcW w:w="19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: “Обеспечение двигательной активности детей дошкольного возраста, как основа развития физического и социального благополучия ребенка”</w:t>
            </w:r>
          </w:p>
        </w:tc>
        <w:tc>
          <w:tcPr>
            <w:tcW w:w="2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“Маньковская НШ-Д/С”</w:t>
            </w:r>
          </w:p>
        </w:tc>
        <w:tc>
          <w:tcPr>
            <w:tcW w:w="3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Normal"/>
      <w:pBdr/>
      <w:spacing w:before="0" w:after="16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3</w:t>
    </w:r>
    <w:r>
      <w:rPr/>
      <w:fldChar w:fldCharType="end"/>
    </w:r>
  </w:p>
  <w:p>
    <w:pPr>
      <w:pStyle w:val="Normal"/>
      <w:pBdr/>
      <w:spacing w:before="0" w:after="160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</w:p>
  <w:p>
    <w:pPr>
      <w:pStyle w:val="Normal"/>
      <w:pBdr/>
      <w:spacing w:before="0" w:after="16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Текст примечания Знак"/>
    <w:basedOn w:val="Style5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1F4E79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9">
    <w:name w:val="Заголовок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10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1">
    <w:name w:val="Выделенная цитата Знак"/>
    <w:qFormat/>
    <w:rPr>
      <w:i/>
      <w:iCs/>
      <w:color w:val="5B9BD5"/>
    </w:rPr>
  </w:style>
  <w:style w:type="character" w:styleId="Style12">
    <w:name w:val="Слабое выделение"/>
    <w:qFormat/>
    <w:rPr>
      <w:i/>
      <w:iCs/>
      <w:color w:val="404040"/>
    </w:rPr>
  </w:style>
  <w:style w:type="character" w:styleId="Style13">
    <w:name w:val="Сильное выделение"/>
    <w:qFormat/>
    <w:rPr>
      <w:i/>
      <w:iCs/>
      <w:color w:val="5B9BD5"/>
    </w:rPr>
  </w:style>
  <w:style w:type="character" w:styleId="Style14">
    <w:name w:val="Слабая ссылка"/>
    <w:qFormat/>
    <w:rPr>
      <w:smallCaps/>
      <w:color w:val="404040"/>
    </w:rPr>
  </w:style>
  <w:style w:type="character" w:styleId="Style15">
    <w:name w:val="Сильная ссылка"/>
    <w:qFormat/>
    <w:rPr>
      <w:b/>
      <w:bCs/>
      <w:smallCaps/>
      <w:color w:val="5B9BD5"/>
      <w:spacing w:val="5"/>
    </w:rPr>
  </w:style>
  <w:style w:type="character" w:styleId="Style16">
    <w:name w:val="Название книги"/>
    <w:qFormat/>
    <w:rPr>
      <w:b/>
      <w:bCs/>
      <w:i/>
      <w:iCs/>
      <w:spacing w:val="5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mbria" w:hAnsi="Cambria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mbria" w:hAnsi="Cambria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mbria" w:hAnsi="Cambria" w:eastAsia="Times New Roman" w:cs="Times New Roman"/>
      <w:sz w:val="22"/>
      <w:szCs w:val="22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1:33:00Z</dcterms:created>
  <dc:creator>buh2</dc:creator>
  <dc:description/>
  <cp:keywords/>
  <dc:language>en-US</dc:language>
  <cp:lastModifiedBy>Оюна Бальжитова</cp:lastModifiedBy>
  <dcterms:modified xsi:type="dcterms:W3CDTF">2024-09-09T08:24:00Z</dcterms:modified>
  <cp:revision>8</cp:revision>
  <dc:subject/>
  <dc:title/>
</cp:coreProperties>
</file>