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проведения  всероссийской проверочной работы 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4 классе  (апрель 2019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приказом Федеральной службы по надзору в сфере образования и науки от 29 января 2019 года № 84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 году», распоряжением министерства образования Иркутской области от 22 февраля 2019 года № 88-мр «О проведении ВПР и НИКО в Иркутской области в 2019 году» были проведены Всероссийские проверочные работы для обучающихся 4 класса </w:t>
      </w:r>
      <w:r>
        <w:rPr>
          <w:rFonts w:cs="Times New Roman" w:ascii="Times New Roman" w:hAnsi="Times New Roman"/>
          <w:color w:val="000000"/>
          <w:sz w:val="24"/>
          <w:szCs w:val="24"/>
        </w:rPr>
        <w:t>в следующие сроки:</w:t>
      </w:r>
      <w:r>
        <w:rPr/>
        <w:t xml:space="preserve">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17 апреля 2019 года – по учебному предмету «Русский язык» (часть 1 – диктант),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19 апреля 2019 года – по учебному предмету «Русский язык» (часть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ПР – обеспечение единства образовательного пространства РФ и мониторинга результатов введения ФГОС за счёт предоставления ОО единых проверочных материалов и единых критериев оценивания поверочных работ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роведение Всероссийских проверочных работ осуществлялось в соответствии с Регламентом проведения Всероссийских проверочных работ в Иркутской области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Ответственным за проведение ВПР в 2019 году была назначена заместитель директора по УВР Худоногова Н.В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роки, установленные Рособрнадзором, были получены соответствующие ключи для входа в систему ФИС ОКО, получены материалы для проведения ВПР, проведены работы и загружены результаты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регламентом проведения ВПР в МБОУ Боханской СОШ № 2 издан  приказ по школе о сроках проведения и назначении организаторов проведения ВПР в классах (учитель в классе не находится), участвующих в проведении ВПР, состав комиссии и сроки проверки ВПР. 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учение в 4 классе ведет молодой специалист Пустохина Ю.Е. Стаж работы 3 года. </w:t>
      </w:r>
    </w:p>
    <w:p>
      <w:pPr>
        <w:pStyle w:val="Style17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 результатов Всероссийской проверочной работы по русскому языку</w:t>
      </w:r>
    </w:p>
    <w:p>
      <w:pPr>
        <w:pStyle w:val="Style20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Вариант проверочной работы состоит из двух частей, которые выполняются в разные дни и различаются по содержанию и количеству заданий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асть 1 содержит 3 задания: диктант (задание 1) и 2 задания по написанному тексту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асть 2 содержит 13 заданий, в том числе 10 заданий к приведённому в варианте проверочной работы тексту для чтения.</w:t>
      </w:r>
    </w:p>
    <w:p>
      <w:pPr>
        <w:pStyle w:val="Style17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енная оценка результатов  выполнения проверочной работы по русскому языку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и участ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79"/>
        <w:gridCol w:w="1701"/>
        <w:gridCol w:w="2126"/>
        <w:gridCol w:w="2410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учащихс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П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обучающиеся по АООП НОО ЗПР не участвовали в ВПР по причине того, что родители не дали согласие на участие их ребенка в проведении ВПР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олнение заданий</w:t>
      </w:r>
    </w:p>
    <w:tbl>
      <w:tblPr>
        <w:tblW w:w="11483" w:type="dxa"/>
        <w:jc w:val="left"/>
        <w:tblInd w:w="-142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"/>
        <w:gridCol w:w="164"/>
        <w:gridCol w:w="364"/>
        <w:gridCol w:w="2496"/>
        <w:gridCol w:w="660"/>
        <w:gridCol w:w="330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461"/>
      </w:tblGrid>
      <w:tr>
        <w:trPr>
          <w:trHeight w:val="457" w:hRule="exact"/>
        </w:trPr>
        <w:tc>
          <w:tcPr>
            <w:tcW w:w="3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14630" cy="31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1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1)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2)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1)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2)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(1)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(2)</w:t>
            </w:r>
          </w:p>
        </w:tc>
      </w:tr>
      <w:tr>
        <w:trPr>
          <w:trHeight w:val="254" w:hRule="exact"/>
        </w:trPr>
        <w:tc>
          <w:tcPr>
            <w:tcW w:w="3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1" w:hRule="exact"/>
        </w:trPr>
        <w:tc>
          <w:tcPr>
            <w:tcW w:w="11483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3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828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54" w:hRule="exact"/>
        </w:trPr>
        <w:tc>
          <w:tcPr>
            <w:tcW w:w="1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ркутская обл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43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54" w:hRule="exact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оханский муниципальный район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495" w:hRule="exact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Боханская СОШ № 2"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</w:tr>
    </w:tbl>
    <w:p>
      <w:pPr>
        <w:pStyle w:val="Style17"/>
        <w:spacing w:lineRule="auto" w:line="240" w:before="0" w:after="0"/>
        <w:ind w:lef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8" w:type="dxa"/>
        <w:jc w:val="left"/>
        <w:tblInd w:w="-88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"/>
        <w:gridCol w:w="690"/>
        <w:gridCol w:w="19"/>
        <w:gridCol w:w="2937"/>
        <w:gridCol w:w="4294"/>
        <w:gridCol w:w="557"/>
        <w:gridCol w:w="10"/>
        <w:gridCol w:w="425"/>
        <w:gridCol w:w="11"/>
        <w:gridCol w:w="698"/>
        <w:gridCol w:w="28"/>
        <w:gridCol w:w="502"/>
        <w:gridCol w:w="286"/>
        <w:gridCol w:w="34"/>
        <w:gridCol w:w="105"/>
        <w:gridCol w:w="252"/>
      </w:tblGrid>
      <w:tr>
        <w:trPr>
          <w:trHeight w:val="278" w:hRule="exact"/>
        </w:trPr>
        <w:tc>
          <w:tcPr>
            <w:tcW w:w="108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стижение планируемых результатов в соответствии с ПООП НОО и ФГОС</w:t>
            </w:r>
          </w:p>
        </w:tc>
      </w:tr>
      <w:tr>
        <w:trPr>
          <w:trHeight w:val="57" w:hRule="exact"/>
        </w:trPr>
        <w:tc>
          <w:tcPr>
            <w:tcW w:w="108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4" w:hRule="exac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 НОО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4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О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2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4" w:hRule="exac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9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79" w:hRule="exac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3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8" w:hRule="exac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25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3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488" w:hRule="exact"/>
        </w:trPr>
        <w:tc>
          <w:tcPr>
            <w:tcW w:w="7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уч.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43 уч.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8281 уч.</w:t>
            </w:r>
          </w:p>
        </w:tc>
        <w:tc>
          <w:tcPr>
            <w:tcW w:w="3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9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К1</w:t>
            </w:r>
          </w:p>
        </w:tc>
        <w:tc>
          <w:tcPr>
            <w:tcW w:w="7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исать текст под диктовку, соблюдая в практике письма изученные орфографические и пунктуационны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и пунктуационные ошибки. 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3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9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К2</w:t>
            </w:r>
          </w:p>
        </w:tc>
        <w:tc>
          <w:tcPr>
            <w:tcW w:w="7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исать текст под диктовку, соблюдая в практике письма изученные орфографические и пунктуационны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и пунктуационные ошибки. 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спознавать однородные члены предложения. Выделять предложения с однородными членами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1)</w:t>
            </w:r>
          </w:p>
        </w:tc>
        <w:tc>
          <w:tcPr>
            <w:tcW w:w="7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спознавать главные члены предложения. Находить главные и второстепенные (без деления на виды) члены предложения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3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6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2)</w:t>
            </w:r>
          </w:p>
        </w:tc>
        <w:tc>
          <w:tcPr>
            <w:tcW w:w="7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спознавать части речи. Распознавать грамматические признаки слов;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3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6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спознавать правильную орфоэпическую норму. 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3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классифицировать согласные звуки. Характеризовать звуки русского языка: согласные звонкие/глухие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3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6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Определять тему и главную мысль текста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6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оставлять план прочитанного текста (адекватно воспроизводить прочитанный текст с заданной степенью свернутости) в письменной форме, соблюдая нормы построения предложения и словоупотребления. Делить тексты на смысловые части, составлять план текста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3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6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троить речевое высказывание заданной структуры (вопросительное предложение) в письменной форме по содержанию прочитанного текста. Задавать вопросы по содержанию текста и отвечать на них, подтверждая ответ примерами из текста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3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6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ние распознавать значение слова; адекватно формулировать значение слова в письменной форме, соблюдая нормы построения предложения и словоупотребления. Определять значение слова по тексту 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3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одбирать к слову близкие по значению слова. Подбирать синонимы для устранения повторов в тексте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3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классифицировать слова по составу. Находить в словах с однозначно выделяемыми морфемами окончание, корень, приставку, суффикс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3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9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(1)</w:t>
            </w:r>
          </w:p>
        </w:tc>
        <w:tc>
          <w:tcPr>
            <w:tcW w:w="7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спознавать имена существительные в предложении, распознавать грамматические признаки имени существи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с именами существительными, к которым они относятся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3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9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(2)</w:t>
            </w:r>
          </w:p>
        </w:tc>
        <w:tc>
          <w:tcPr>
            <w:tcW w:w="7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спознавать имена существительные в предложении, распознавать грамматические признаки имени существи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с именами существительными, к которым они относятся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3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6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(1)</w:t>
            </w:r>
          </w:p>
        </w:tc>
        <w:tc>
          <w:tcPr>
            <w:tcW w:w="7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39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7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(2)</w:t>
            </w:r>
          </w:p>
        </w:tc>
        <w:tc>
          <w:tcPr>
            <w:tcW w:w="7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ние распознавать глаголы в предложении. Распознавать грамматические признаки слов, с учетом совокупности выявленных признаков относить слова к определенной группе основных частей речи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(1)</w:t>
            </w:r>
          </w:p>
        </w:tc>
        <w:tc>
          <w:tcPr>
            <w:tcW w:w="7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(2)</w:t>
            </w:r>
          </w:p>
        </w:tc>
        <w:tc>
          <w:tcPr>
            <w:tcW w:w="7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иведённой таблицы видно, что учащиеся успешно справились с выполнением ВПР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00% выполнены задания № 1(К2), 3(1), 3(2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96 – 90% выполнены задания № 2, 5, 12(2), 13(2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77 – 62% выполнены задания № 1(К1), 4, 6, 7, 8, 10 ,12(1), 13(1), 1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50 - 38 % выполнены задания № 9, 11, 15(1), 15(2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соком уровне выполнены задания  </w:t>
      </w:r>
      <w:r>
        <w:rPr>
          <w:rFonts w:cs="Times New Roman" w:ascii="Times New Roman" w:hAnsi="Times New Roman"/>
          <w:b/>
          <w:sz w:val="24"/>
          <w:szCs w:val="24"/>
        </w:rPr>
        <w:t>№ 1(К2), 2, 3(1), 3(2), 5, 12(2), 13 (2).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их заданиях проверялись следующие знания и умения: писать текст под диктовку, соблюдая на практике пунктуационные нормы; выделять предложения с однородными членами; находить главные члены предложения; распознавать части речи;  характеризовать звуки русского языка; распознавать имена существительные, находить в словах с однозначно выделяемыми морфемами окончание, корень, приставку, суффикс; распознавать имена прилагательные, проводить морфологический разбор имён прилагательных.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успешно справились, поскольку формированию этих умений уделялось достаточно времени на уроках и во внеурочной деятельност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заданиях № 1(К1), 4, 6, 7, 8, 9, 10, 11, 12(1), 13(1), 14, 15(1), 15(2) 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 возникли трудно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и  писать текст под диктовку, соблюдая орфографические нормы; распознавать имена существительные в предложении, определять основную  мысль текста; умение составлять план прочитанного текста (адекватно воспроизводить прочитанный текст с заданной степенью свернутости) в письменной форме, соблюдая нормы построения предложения и словоупотребления. Делить тексты на смысловые части, составлять план текста; строить речевое высказывание заданной структуры (вопросительное предложение) в письменной форме по содержанию прочитанн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значение слова; адекватно формулировать значение слова в письменной форме, соблюдая нормы построения предложения и словоупотребления. Определять значение слова по тексту; умение подбирать к слову близкие по значению слова; классифицировать слова по составу, проводить морфемный анализ слова;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орфологический разбор имен прилагательных; распознавать грамматические признаки глаголов;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ше чем по России, Иркутской области и МО «Боханский район» процент выполнения  учащимися 4 класса следующих заданий:  1(К2),2, 3(1), 3(2), 5,6, 7, 12(2), 13(2)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иже чем по всей выборке, но выше чем по области и району – 1 (К1), 4, 8, 13 (1), 15(2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иже чем по России, области, району выполнены следующие задания: 9, 10, 11, 12(1), 14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</w:t>
      </w:r>
    </w:p>
    <w:p>
      <w:pPr>
        <w:pStyle w:val="Normal"/>
        <w:spacing w:before="0" w:after="0"/>
        <w:ind w:left="850" w:hanging="0"/>
        <w:rPr/>
      </w:pPr>
      <w:r>
        <w:rPr/>
        <w:t>Перевод первичных баллов в отметки по пятибалльной шкале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457"/>
        <w:gridCol w:w="1572"/>
        <w:gridCol w:w="1472"/>
        <w:gridCol w:w="1128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балл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8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по пятибалльной шкал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ыполнения ВПР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567"/>
        <w:gridCol w:w="567"/>
        <w:gridCol w:w="567"/>
        <w:gridCol w:w="567"/>
        <w:gridCol w:w="1104"/>
        <w:gridCol w:w="1164"/>
        <w:gridCol w:w="822"/>
        <w:gridCol w:w="113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-емость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7"/>
        <w:gridCol w:w="169"/>
        <w:gridCol w:w="170"/>
        <w:gridCol w:w="4368"/>
        <w:gridCol w:w="680"/>
        <w:gridCol w:w="454"/>
        <w:gridCol w:w="454"/>
        <w:gridCol w:w="455"/>
        <w:gridCol w:w="454"/>
        <w:gridCol w:w="2240"/>
      </w:tblGrid>
      <w:tr>
        <w:trPr>
          <w:trHeight w:val="507" w:hRule="exact"/>
        </w:trPr>
        <w:tc>
          <w:tcPr>
            <w:tcW w:w="961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ервичный балл (38) ни набрал никто.</w:t>
            </w:r>
          </w:p>
        </w:tc>
      </w:tr>
      <w:tr>
        <w:trPr>
          <w:trHeight w:val="620" w:hRule="exact"/>
        </w:trPr>
        <w:tc>
          <w:tcPr>
            <w:tcW w:w="48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48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8" w:hRule="exact"/>
        </w:trPr>
        <w:tc>
          <w:tcPr>
            <w:tcW w:w="737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338" w:hRule="exact"/>
        </w:trPr>
        <w:tc>
          <w:tcPr>
            <w:tcW w:w="4874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8281</w:t>
            </w:r>
          </w:p>
        </w:tc>
        <w:tc>
          <w:tcPr>
            <w:tcW w:w="4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4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7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.9</w:t>
            </w:r>
          </w:p>
        </w:tc>
        <w:tc>
          <w:tcPr>
            <w:tcW w:w="4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7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ркутская обл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4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.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оханский муниципальный район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563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383231) МБОУ "Боханская СОШ № 2"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.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6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61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гистограмма отметок</w:t>
            </w:r>
          </w:p>
        </w:tc>
      </w:tr>
      <w:tr>
        <w:trPr>
          <w:trHeight w:val="3896" w:hRule="exact"/>
        </w:trPr>
        <w:tc>
          <w:tcPr>
            <w:tcW w:w="961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524510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истограмма соответствия отметок за выполненную работу и отметок по журналу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5648960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47"/>
        <w:gridCol w:w="1754"/>
        <w:gridCol w:w="1754"/>
      </w:tblGrid>
      <w:tr>
        <w:trPr>
          <w:trHeight w:val="313" w:hRule="exact"/>
        </w:trPr>
        <w:tc>
          <w:tcPr>
            <w:tcW w:w="4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.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5" w:hRule="exac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зили ( Отм.&lt; Отм.по журналу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exac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дили(Отм.=Отм.по журналу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exac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ли (Отм.&gt; Отм.по журналу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3" w:hRule="exac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4 класса МБОУ Боханской СОШ № 2 показали высокие результаты выполнения заданий ВПР, что соответствует требованиям государственного образовательного стандарта начального общего образования Большинство (62%) подтвердило свои отметки по журналу. Качество знаний составило 84,6%. Процент «5» выше, чем по России, области и району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62560</wp:posOffset>
                </wp:positionV>
                <wp:extent cx="5598795" cy="32626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326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093"/>
                              <w:gridCol w:w="1134"/>
                              <w:gridCol w:w="853"/>
                              <w:gridCol w:w="853"/>
                              <w:gridCol w:w="853"/>
                              <w:gridCol w:w="1204"/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 за ВПР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и за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лассы)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тивные контроль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ходяща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ханова 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бнова 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ков 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манюк 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льжинов 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миденко 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аренко 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мруков 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влова 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попова 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зонов 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нгодорова 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ковлева 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о обучения,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4,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,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256.9pt;mso-wrap-distance-left:0pt;mso-wrap-distance-right:9pt;mso-wrap-distance-top:0pt;mso-wrap-distance-bottom:0pt;margin-top:1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093"/>
                        <w:gridCol w:w="1134"/>
                        <w:gridCol w:w="853"/>
                        <w:gridCol w:w="853"/>
                        <w:gridCol w:w="853"/>
                        <w:gridCol w:w="1204"/>
                        <w:gridCol w:w="1118"/>
                      </w:tblGrid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за ВПР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и за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лассы)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тивные контрольны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ходящая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ханова 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бнова 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ков 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манюк 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льжинов 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миденко 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аренко 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мруков 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влова С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попова 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зонов 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нгодорова 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ковлева 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тво обучения, 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4,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,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60" w:after="1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60" w:after="1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60" w:after="1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60" w:after="1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60" w:after="1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60" w:after="1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60" w:after="1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60" w:after="1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большинство обучающихся подтвердили свои оценки и многие смогли повысить, т.к. в предшествующих классах имели оценки выше  годовой оценки за 4 класс.</w:t>
      </w:r>
    </w:p>
    <w:p>
      <w:pPr>
        <w:pStyle w:val="Normal"/>
        <w:shd w:fill="FFFFFF" w:val="clear"/>
        <w:spacing w:lineRule="auto" w:line="240" w:before="60" w:after="1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обучения со 2 по 4 класс обучающиеся показывают результаты выше среднего. Понижение качества знаний произошло из – за смены учителей (декретный отпуск). В таблице представлены результаты обучающихся 4 класса, без учета оценок обучающихся с ОВЗ, которые не принимали участие в ВПР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Учащиеся 4 класса показали высокие результаты выполнения ВПР по русскому языку, но наблюдается недостаточная сформированность некоторых умени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вышение результатов ВПР связано с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Целенаправленной работой учителя по формированию УУД, предметных результатов. В повторение по пройденной теме на уроках, включались задания ВПР. Были организованы консультации, тренинги по выполнению заданий ВПР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учающихся 4 класса посещали кружок «Чтение с увлечением», проводимый педагогом дополнительного образования Детского дома творчества. Занятия  данного кружка были направлены на формирование  предметных и метапредметных результат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рошей мотивацией учащихся 4 класса на получение положительных результат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школе отработан механизм проведения и оценивания ВПР. Проверка работ осуществлялась комиссией, созданной на основании приказа директора школы, по критериям и в сроки, установленные Рособрнадзором. В состав комиссии входили: заместитель директора по УВР, учитель начальных классов, с опытом работы и учитель, преподающий в данном классе. Все работы были проверены в соответствии с критериями оценивания  и с соблюдением конфиденциальности в процессе провер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и оценивания работ нарушений не выявле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: </w:t>
      </w:r>
    </w:p>
    <w:p>
      <w:pPr>
        <w:pStyle w:val="Style20"/>
        <w:shd w:fill="FFFFFF" w:val="clear"/>
        <w:spacing w:before="0" w:after="0"/>
        <w:ind w:left="-284" w:hanging="0"/>
        <w:jc w:val="both"/>
        <w:rPr/>
      </w:pPr>
      <w:r>
        <w:rPr>
          <w:color w:val="000000"/>
        </w:rPr>
        <w:t>1.Рассмотреть и провести детальный анализ количественных и качественных результатов ВПР на заседании ШМО учителей начальных классов и учителей предметников.</w:t>
      </w:r>
    </w:p>
    <w:p>
      <w:pPr>
        <w:pStyle w:val="Style20"/>
        <w:shd w:fill="FFFFFF" w:val="clear"/>
        <w:spacing w:before="0" w:after="0"/>
        <w:ind w:left="-284" w:hanging="0"/>
        <w:jc w:val="both"/>
        <w:rPr/>
      </w:pPr>
      <w:r>
        <w:rPr>
          <w:color w:val="000000"/>
        </w:rPr>
        <w:t>2.</w:t>
      </w:r>
      <w:r>
        <w:rPr/>
        <w:t>В рамках реализации междисциплинарных программ ФГОС НОО «формирование универсальных УУД» и «Чтение. Работа с текстом» необходима организация работы с текстом и другими источниками информации на каждом уроке по любому предмету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бирать тексты разных стилей, родов и жанров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думать работу с разными источниками информации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овать работу по формированию умения извлекать информацию из текстов для различных целей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ое внимание уделить работе по выделению темы и главной мысли текста</w:t>
      </w:r>
    </w:p>
    <w:p>
      <w:pPr>
        <w:pStyle w:val="Style17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Всем учителям начальных классов на уроках русского языка продолжить формировать умение составлять план прочитанного текста; задавать вопросы по содержанию текста и отвечать на них, подтверждая ответ примерами из текста; умение подбирать к слову близкие по значению слова; умение писать текст под диктовку, соблюдая в практике письма изученные орфографические и орфоэпические нормы.</w:t>
      </w:r>
    </w:p>
    <w:p>
      <w:pPr>
        <w:pStyle w:val="Style17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личение ударных и безударных гласных должно стать пролонгированной темой, причём на всех учебных предметах. Уделять самое пристальное внимание формированию орфоэпических норм русского языка не только на уроках, но и в повседневной жизни. Включать изучаемые слова в устные речевые высказывания.</w:t>
      </w:r>
    </w:p>
    <w:p>
      <w:pPr>
        <w:pStyle w:val="Style17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истематически планировать лексическую работу на уроках русского языка и литературного чтения (планировать работу с дидактическими материалами, словарями синонимов и антонимов, редактирование текстов).</w:t>
      </w:r>
    </w:p>
    <w:p>
      <w:pPr>
        <w:pStyle w:val="Style17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Любое понятие надо рассматривать в комплексе его признаков. При  опознавании частей речи – это комплекс грамматического значения, вопроса и грамматических признаков. Систематически включать задания, в которых сравниваются слова разных частей речи с близким морфемным составом.</w:t>
      </w:r>
    </w:p>
    <w:p>
      <w:pPr>
        <w:pStyle w:val="Style17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ям </w:t>
      </w:r>
      <w:r>
        <w:rPr>
          <w:rFonts w:cs="Times New Roman" w:ascii="Times New Roman" w:hAnsi="Times New Roman"/>
          <w:sz w:val="24"/>
          <w:szCs w:val="24"/>
        </w:rPr>
        <w:t>организовать индивидуальные тренировочные упражнения для учащихся по разделам учебного курса, вызвавшим наибольшее затруднение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С целью обеспечения преемственности рассмотреть результаты проверочных работ на ближайшем заседании школьных методических объединений учителей начальных классов с приглашением педагогов основной школы, преподающих русский язык, математику и предметы естествоведческого цикла в пятых классах 2019-2020 учебного года;</w:t>
      </w:r>
    </w:p>
    <w:p>
      <w:pPr>
        <w:pStyle w:val="Style17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оанализировать учебные программы и учебники с целью включения дополнительного материала, необходимого для качественной подготовки учащихся.</w:t>
      </w:r>
    </w:p>
    <w:p>
      <w:pPr>
        <w:pStyle w:val="Normal"/>
        <w:spacing w:lineRule="auto" w:line="240" w:before="0" w:after="0"/>
        <w:ind w:left="-284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Обратить внимание на объективность выставления четвертных и годовых оценок по предметам.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Обращать внимание учащихся на четкое выполнение коммуникативной задачи творческих заданий: давать точные и развернутые ответы на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проведении ВПР вести видеонаблюдение за процедурой проведения ВПР, а также за проверкой данных работ.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ля объективной проверки ВПР привлекать педагогов других общеобразовательных учреждений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дминистрации школы разработать план мероприятий по обеспечению объективности результатов ВПР и вести по нему планомерную работу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:            Худоногова Н.В.</w:t>
      </w:r>
    </w:p>
    <w:p>
      <w:pPr>
        <w:pStyle w:val="P4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3:00Z</dcterms:created>
  <dc:creator>RePack by SPecialiST</dc:creator>
  <dc:description/>
  <dc:language>en-US</dc:language>
  <cp:lastModifiedBy>Оюна</cp:lastModifiedBy>
  <cp:lastPrinted>2018-05-17T17:07:00Z</cp:lastPrinted>
  <dcterms:modified xsi:type="dcterms:W3CDTF">2019-08-28T07:13:00Z</dcterms:modified>
  <cp:revision>2</cp:revision>
  <dc:subject/>
  <dc:title/>
</cp:coreProperties>
</file>