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тоги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ебной деятельности за 2 четверть 2011-2012 учебного го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ab/>
        <w:t>На начало 2 четверти 2011-2012 учебного года в средних и основных ОУ района обучалось 3375 школьников, из них в основных ОУ 73, в средних ОУ 3302 школьника, из них в структурных подразделениях 238 человек, в «головных» ОУ 3148 человек</w:t>
      </w:r>
      <w:r>
        <w:rPr>
          <w:b/>
          <w:bCs/>
          <w:i w:val="false"/>
          <w:iCs w:val="false"/>
        </w:rPr>
        <w:t xml:space="preserve">. </w:t>
      </w:r>
      <w:r>
        <w:rPr>
          <w:b w:val="false"/>
          <w:bCs w:val="false"/>
          <w:i w:val="false"/>
          <w:iCs w:val="false"/>
        </w:rPr>
        <w:t>В течение 2 четверти прибыло 35 школьников в Александровской СОШ - 1 чел., в Боханской СОШ№1 - 2 чел., в Боханской СОШ№2 — 2 чел., Буретской СОШ — 1 чел., Верхне-Идинской СОШ — 1 чел.,  Каменской СОШ — 3 чел., Олонской СОШ — 2 чел., Серёдкинской СОШ — 2 чел., Тарасинской СОШ — 7 чел., Казачинской СОШ — 6 чел., Ново-Идинской СОШ — 4 чел., Хохорской СОШ — 2 чел. , выбыло: в Александровской СОШ — 1 чел., в Боханской СОШ№1-8 чел., Буретской СОШ 1 чел.,  Верхне-Идинской СОШ — 1 чел., Казачинской СОШ — 1 чел.,  Ново-Идинской СОШ — 1 чел., Олонской СОШ — 2 чел.,  Тарасинской СОШ — 8 чел., Укырской СОШ — 1 чел.,  итого выбыло 24 школьника. Нет движения в Дундайской СОШ, Морозовской ООШ, Воробьёвской ООШ. В структурных подразделениях число обучающихся стабильно, за исключением Логановской НОШ (Казачинская СОШ) — 1 прибыл, Ново-Алендарской НОШ (Тарасинская СОШ) — 1 прибыл. Таким образом на конец 1 четверти в средних и основных ОУ обучалось 3386 школьников,  численность обучающихся в сравнении с первой четвертью увеличилась 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Успеваемость по району составила 98%, качество знаний 34%. В прошлом учебном году успеваемость за аналогичный период составила </w:t>
      </w:r>
      <w:r>
        <w:rPr>
          <w:b w:val="false"/>
          <w:bCs w:val="false"/>
          <w:i w:val="false"/>
          <w:iCs w:val="false"/>
          <w:u w:val="none"/>
        </w:rPr>
        <w:t>97%,</w:t>
      </w:r>
      <w:r>
        <w:rPr>
          <w:b w:val="false"/>
          <w:bCs w:val="false"/>
          <w:i w:val="false"/>
          <w:iCs w:val="false"/>
        </w:rPr>
        <w:t xml:space="preserve"> качество знаний </w:t>
      </w:r>
      <w:r>
        <w:rPr>
          <w:b w:val="false"/>
          <w:bCs w:val="false"/>
          <w:i w:val="false"/>
          <w:iCs w:val="false"/>
          <w:u w:val="none"/>
        </w:rPr>
        <w:t>34%</w:t>
      </w:r>
      <w:r>
        <w:rPr>
          <w:b w:val="false"/>
          <w:bCs w:val="false"/>
          <w:i w:val="false"/>
          <w:iCs w:val="false"/>
        </w:rPr>
        <w:t xml:space="preserve">. 100% успеваемость показали  Боханская СОШ№1, Верхне-Идинская СОШ, Дундайская СОШ,  Олонская СОШ, Укырская СОШ, Морозовская ООШ, Воробьёвская ООШ. Наибольший % качества знаний в Воробьёвской ООШ 51%, Боханской СОШ№2 46%, Ново-Идинской СОШ 46,3%, Дундайской СОШ 43%, Морозовской ООШ 43%, Хохорской СОШ 39,7%. Наименьший % качества знаний в Александровской СОШ 22%, Каменской СОШ 24%,  Казачинской СОШ 25%, Серёдкинской СОШ 29%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Отличников по району 97, нет отличников в  Морозовской ООШ. Ударников по району 797. В сравнении с прошлой четвертью увеличилось количество отличников на 43 человека,  количество ударников на 133 человека, так в прошлой четверти ударников было 664. В сравнении с прошлым учебным годом отличников за аналогичный период 87, ударников 770. При этом увеличилось количество неуспевающих и составило 43 человека: в Александровской СОШ 13 человек (2 обучающихся 1 класса, 1 обучающийся 4 класса, 1 обучающийся 5 класса, 2 обучающихся 6 класса, 7 обучающихся 7 класса, 4 обучающихся 8 класса, 1 обучающийся 10 класса) в прошлой четверти 9, Боханской СОШ№2 2 человек (обучающиеся 4 класса), Каменской СОШ 4 человека (1 обучающийся 3 класса, 2 обучающихся 4 класса, 1 обучающийся 8 класса), в прошлой четверти 1, Серёдкинской СОШ 8 человек (1 обучающийся 3 класса, 7 обучающихся 5 класса) в прошлой четверти 7  , Тарасинской СОШ 1 человек (1 обучающийся 8 класса), Дундайской СОШ 1 человек (обучающийся 6 класса), Казачинской СОШ 1 человек (обучающийся 3 класса), Ново-Идинской СОШ 11 человек (4 обучающихся 6 класса, 6 обучающихся 10 класса, 1 обучающийся 8 класса), Хохорской СОШ 2 человека (1 обучающийся 6 класса, 1 обучающийся 10 класса). Увеличение произошло за счёт обучающихся Александровской СОШ, на 2 человека, Каменской СОШ на 3 человека, Серёдкинской СОШ на 1 обучающегося, Дундайской СОШ на 1 обучающегося, Казачинской СОШ на 1 школьника, Ново-Идинской СОШ на 11 школьников и Хохорской СОШ на 2 школьников.  Возросло общее количество не аттестованных и составило 13 человек: в Александровской СОШ — 8, в БСОШ№1 — 1, в БСОШ№2 — 1, Буретской СОШ — 1, Тарасинской СОШ — 2. Увеличение произошло за счёт обучающихся Александровской СОШ увеличилось на 2, БСОШ№2, Буретской СОШ. Сократилось количество неуспевающих обучающихся в сравнении с прошлым годом на 51 человек. Основными причинами неуспеваемости обучающихся всё так же остаются пропуски уроков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Общее количество пропусков составило 57761 урок, из них по уважительной причине 51703 урока, что составило 89%. 100% количество пропусков детей по уважительной причине показали обучающиеся Боханской СОШ№2, Серёдкинской СОШ, Морозовской ООШ. Наибольший процент пропусков по не уважительной причине в Тарасинской СОШ и составило 65%, Воробьёвской ООШ 25%, Ново-Идинской СОШ 19%. Нужно отметить, что во второй четверти сократилось количество пропусков по не уважительной причине на 3,2%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ВЫВОДЫ: Успеваемость и качество знаний в целом по району стабильн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                  Произошло увеличение числа отличников и ударник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 xml:space="preserve">        Значительно увеличилось число не успевающих обучающихся в сравнении  с прошлой четверть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РЕКОМЕНДАЦИИ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У имеющих по итогам 2 четверти неуспевающих и не аттестованных обучающихся провести детальный анализ итогов четверти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доставить отчёт о проведённой работе в управление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8:25Z</dcterms:created>
  <dc:creator>user1 </dc:creator>
  <dc:description/>
  <dc:language>en-US</dc:language>
  <cp:lastModifiedBy/>
  <cp:revision>0</cp:revision>
  <dc:subject/>
  <dc:title/>
</cp:coreProperties>
</file>